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right="334" w:hanging="0"/>
        <w:jc w:val="center"/>
        <w:rPr/>
      </w:pPr>
      <w:r>
        <w:rPr>
          <w:i w:val="false"/>
          <w:sz w:val="36"/>
          <w:u w:val="none"/>
        </w:rPr>
        <w:t>CÂMARA MUNICIPAL DE ARARAQUARA</w:t>
      </w:r>
    </w:p>
    <w:p>
      <w:pPr>
        <w:pStyle w:val="Normal"/>
        <w:bidi w:val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Heading2"/>
        <w:bidi w:val="0"/>
        <w:ind w:right="-234" w:firstLine="426"/>
        <w:rPr/>
      </w:pPr>
      <w:r>
        <w:rPr/>
        <w:t xml:space="preserve">                        </w:t>
      </w:r>
      <w:r>
        <w:rPr/>
        <w:t xml:space="preserve">REQUERIMENTO NÚMERO    </w:t>
      </w:r>
      <w:r>
        <w:rPr>
          <w:b/>
          <w:sz w:val="32"/>
        </w:rPr>
        <w:t>0114    / 00.</w:t>
      </w:r>
    </w:p>
    <w:p>
      <w:pPr>
        <w:pStyle w:val="Heading2"/>
        <w:bidi w:val="0"/>
        <w:ind w:right="-234" w:firstLine="426"/>
        <w:rPr/>
      </w:pPr>
      <w:r>
        <w:rPr/>
      </w:r>
    </w:p>
    <w:p>
      <w:pPr>
        <w:pStyle w:val="Heading2"/>
        <w:bidi w:val="0"/>
        <w:ind w:right="-234" w:firstLine="426"/>
        <w:rPr/>
      </w:pPr>
      <w:r>
        <w:rPr/>
      </w:r>
    </w:p>
    <w:p>
      <w:pPr>
        <w:pStyle w:val="Heading2"/>
        <w:bidi w:val="0"/>
        <w:ind w:left="426" w:right="-234" w:hanging="0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1134" w:right="-234" w:firstLine="426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426" w:right="-234" w:hanging="0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1134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>Araraquara, _________________</w:t>
      </w:r>
    </w:p>
    <w:p>
      <w:pPr>
        <w:pStyle w:val="Normal"/>
        <w:bidi w:val="0"/>
        <w:ind w:left="1134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i/>
        </w:rPr>
        <w:t xml:space="preserve">              </w:t>
      </w:r>
      <w:r>
        <w:rPr>
          <w:rFonts w:ascii="Arial" w:hAnsi="Arial"/>
          <w:i/>
        </w:rPr>
        <w:t xml:space="preserve">__________________                </w:t>
      </w:r>
    </w:p>
    <w:p>
      <w:pPr>
        <w:pStyle w:val="Heading4"/>
        <w:keepNext w:val="true"/>
        <w:bidi w:val="0"/>
        <w:jc w:val="center"/>
        <w:rPr/>
      </w:pPr>
      <w:r>
        <w:rPr>
          <w:b w:val="false"/>
        </w:rPr>
        <w:t xml:space="preserve">                                                          </w:t>
      </w:r>
      <w:r>
        <w:rPr>
          <w:b w:val="false"/>
        </w:rPr>
        <w:t>Presidente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>Considerando que as organizações que atuam no narcotráfico, tornaram-se as expressões, do crime organizado, mais danosas ao conjunto da sociedade;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>Considerando que a Assembléia Legislativa do Estado de São Paulo constituiu uma Comissão Parlamentar de Inquérito com a finalidade de apurar organizações que atuam no narcotráfico no Estado de São Paulo, suas relações com roubo de cargas, assassinatos, lavagem de dinheiro e demais atividades criminosas relacionadas com o narcotráfico, assim como o envolvimento, a participação ou colaboração de agentes públicos e órgãos estatais nas ações do tráfico de drogas;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>Considerando que os crimes a serem apurados pela citada CPI são motivo de desorganização social e que acaba por transformar em vítimas os setores mais empobrecidos da população, principalmente a juventude;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>Considerando que os danos sociais provocados pelo crime organizado são manifestados no município, cabendo a este, muitas vezes, arcar economicamente com programas sociais para tentar recuperar as vítimas das atividades ilícitas provocadas pelo narcotráfico;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>Considerando que vem crescendo as manifestações sociais, em várias cidades brasileiras, exigindo do poder público iniciativas no sentido de conter o avanço do crime organizado;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Continuação do Requerimento Nº 0114 /00.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>Considerando os últimos episódios ocorridos no Município de Araraquara e região, em que a própria Policia Civil tem sido vitima de iniciativas criminos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>Considerando que os poderes instituídos no Município não podem apenas assistir as iniciativas parlamentares das esferas, nacional e estadual, no sentido de enfrentar as ramificações do crime organizado,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rganizado um debate enfocando </w:t>
      </w:r>
      <w:r>
        <w:rPr>
          <w:rFonts w:ascii="CG Omega" w:hAnsi="CG Omega"/>
          <w:b/>
          <w:i/>
          <w:sz w:val="24"/>
        </w:rPr>
        <w:t>“O Papel do Poder Público Municipal no Enfrentamento ao Crime Organizado”.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b/>
          <w:b/>
          <w:i/>
          <w:i/>
          <w:sz w:val="24"/>
        </w:rPr>
      </w:pPr>
      <w:r>
        <w:rPr>
          <w:rFonts w:ascii="CG Omega" w:hAnsi="CG Omega"/>
          <w:b/>
          <w:i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ainda, que para este evento sejam convidados representantes da Comissão Parlamentar de Inquérito – CPI, da Assembléia Legislativa de São Paulo que apura as ações do </w:t>
      </w:r>
      <w:r>
        <w:rPr>
          <w:rFonts w:ascii="CG Omega" w:hAnsi="CG Omega"/>
          <w:i/>
          <w:sz w:val="24"/>
        </w:rPr>
        <w:t xml:space="preserve">Crime Organizado, </w:t>
      </w:r>
      <w:r>
        <w:rPr>
          <w:rFonts w:ascii="CG Omega" w:hAnsi="CG Omega"/>
          <w:sz w:val="24"/>
        </w:rPr>
        <w:t xml:space="preserve">bem como representantes das autoridades da área de Segurança Pública do Estado de São Paulo, Ministério Público do Estado de São Paulo, Poder Judiciário e Poder Executivo Municipal. 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ainda, que o presente evento seja realizado no prazo máximo de trinta (30) dias.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>Sala de sessões, 13 de março de 2000.</w:t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</w:t>
      </w:r>
      <w:r>
        <w:rPr>
          <w:rFonts w:ascii="CG Omega" w:hAnsi="CG Omega"/>
          <w:sz w:val="24"/>
        </w:rPr>
        <w:t xml:space="preserve">Vereador            </w:t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sz w:val="16"/>
        </w:rPr>
        <w:t>EAS/CMS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234" w:firstLine="426"/>
      <w:jc w:val="both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967</Characters>
  <CharactersWithSpaces>2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6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