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113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Estrada Vicinal que liga Araraquara a Ribeirão Bonito, encontra-se em lastimável estado de conservação, com buracos, pedras, barro, etc., impedindo o trânsito de veículos e colocando em risco a vida e integridade física dos que por lá ousam circula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te Vereador, bem como outros colegas desta Casa, vem se mobilizando desde o início da atual legislatura, no sentido de tentar solucionar o problema, o qual agora se transforma em dram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m o passar do tempo aquela rodovia vai se deteriorando em proporção geométrica, a ponto de tornar-se totalmente intransitável e com absoluta necessidade de proibição de tráfego, em situação prestes a se agravar ainda mais, na medida em que, tratando-se de região canavieira, iniciar-se em abril a colheita, que envolverá a mobilização de centenas de pesados caminhões, os quais, além de danificar ainda mais a estrada, colocará em risco a vida de motoristas e ajudant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vereador que esta subscreve, esteve tratando do assunto pessoalmente com o Senhor Prefeito Municipal, cobrando seu empenho para a solução do grave problema e Sua Excelência afirmou que a Secretaria dos Transportes do Estado de São Paulo assumiu a responsabilidade da contratação de Empresa para os reparos, os quais ainda não foram iniciad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xcelentíssimo Senhor Secretário dos Transportes do Estado de São Paulo, solicitando informações a respeito do início de tão necessária obra, bem como, fazendo ver a gravidade da situação e solicitando rapidez nas providências e cumprimento das promessas assumidas com a nossa cidade e regi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3 de març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0</Characters>
  <CharactersWithSpaces>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3T14:48:00Z</cp:lastPrinted>
  <dcterms:modified xsi:type="dcterms:W3CDTF">2000-03-14T14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