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112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JOEL MALA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Sindicato do Comércio Varejista e a Associação Comercial e Industrial de Araraquara realizaram recentemente um fórum de debates e,    em conseqüência dele, diversas pesquisas com o objetivo de colher subsídios para a Comissão de Trânsito da primeira entidade acima referida, visando a perfeita harmonia entre o comércio e o fluxo de veículos n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constantes alterações no trânsito da cidade, levados a efeito pela Secretaria Municipal dos Transportes, têm acarretado profundas discussões sobre os resultados alcanç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, ainda, que tais alterações provocaram sensíveis mudanças no hábito da comunidade, tanto quanto projeta seus reflexos na estratégia do comércio estabelecido ao longo das vias públicas onde essas modificações foram realiz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importantes resultados das pesquisas realizadas, cujas fotocópias seguem em anexo à esta proposição, com fulcro nas respostas da sociedade local em relação a algumas mudanças no trânsi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mudança procedida na via de    acesso ao Tropical Shopping desta cidade, tem provocado sérias e constantes colisões no local, com opinião popular desfavorável num percentual de 68,48%, conforme a referida pesqui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manifestação da opinião pública, desfavorável as alterações levadas a efeito na Rua 9 de Julho, na ordem de 58,06% e, principalmente, a opinião da população sobre as alterações no trânsito em geral, levadas a efeito na cidade de Araraquara, numa elevada proporção de 63,61%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baixo-assinado anexo dos comerciantes da Alameda Paulista manifestando enorme repúdio as mudanças no sistema viário procedidas no local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Secretário Municipal dos Transportes, solicitando-lhe o que segu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1) De imediato, faça voltar à forma anterior o fluxo de trânsito e mão-de-direção sobre o pontilhão do Tropical Shopping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2) Determine a realização de estudos sobre a possibilidade de adequar o trânsito da Rua 9 de Julho de forma mais favorável ao consumidor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3) Informe a esta Casa de Leis sobre eventual consulta feita aos comerciantes estabelecidos no Tropical Shopping e imediações, bem como na Alameda Paulista, sobre as mudanças realizadas naquelas áre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, que cópias dessas pesquisas, sejam encaminhadas ao Prefeito Municipal e aos senhores Vereadores com assento nesta Casa Legislativa.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rPr/>
      </w:pPr>
      <w:r>
        <w:rPr/>
        <w:tab/>
        <w:t>Sala de sessões, 13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3</Words>
  <Characters>0</Characters>
  <CharactersWithSpaces>2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4:12:00Z</cp:lastPrinted>
  <dcterms:modified xsi:type="dcterms:W3CDTF">2000-03-14T14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