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10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são exorbitantes os juros de mora que o Município vem cobrando dos contribuintes em atraso com o pagamento de suas dívidas tributárias, chegando a 50% (cinquenta por cento) ao an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necessidade dessa taxa ser reduzida, levando em conta o baixo índice de inflação verific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difícil situação econômico-financeira que o País atraves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iniciativa de projetos sobre matéria financeira e tributária é de exclusiva competência do Executiv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tomar as providências necessárias e se for o caso, seja encaminhado projeto de lei ao exame desta edilidade, no sentido de que seja reduzida a taxa dos juros de mora sobre os tributos municipais, tendo como base o índice da inflação verifica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>                              RONALDO NAPELOSO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0T16:47:00Z</cp:lastPrinted>
  <dcterms:modified xsi:type="dcterms:W3CDTF">2000-03-14T1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