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0108  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0 de xxxxxxx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25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Requerimento 813/99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Requeiro à Mesa, snos termos regimentais, seja ARQUIVADA 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març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 xml:space="preserve">              </w:t>
        <w:tab/>
        <w:t xml:space="preserve">    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6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