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05 / 0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97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80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riação e regulamentação do Serviço de Moto-Taxi no Município de Araraquar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>Requeiro à Mesa, satisfeitas as formalidades regimentais, seja Re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3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EDSON ANTONIO DA SILV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3T16:35:00Z</cp:lastPrinted>
  <dcterms:modified xsi:type="dcterms:W3CDTF">2000-03-16T16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