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02    / 00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062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URANDI REIS DE OLIVEI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GERALDO DE OLIVEIRA</w:t>
      </w:r>
      <w:r>
        <w:rPr>
          <w:rFonts w:ascii="Arial" w:hAnsi="Arial"/>
          <w:sz w:val="24"/>
        </w:rPr>
        <w:t>, a via pública da sede do Município, conhecida como Rua "06", do loteamento denominado Jardim Maria Luiza III, com início na Rua "03" e término na Avenida "01",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3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b/>
          <w:i/>
          <w:sz w:val="26"/>
        </w:rPr>
        <w:t>        JURANDI REIS DE OLIVEIRA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8T16:23:00Z</cp:lastPrinted>
  <dcterms:modified xsi:type="dcterms:W3CDTF">2000-03-30T1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