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01 / 00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                      /00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GILDO MERLO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Doutor EIRIRI CARVALHO DE VASCONCELLOS</w:t>
      </w:r>
      <w:r>
        <w:rPr>
          <w:rFonts w:ascii="Arial" w:hAnsi="Arial"/>
          <w:sz w:val="24"/>
        </w:rPr>
        <w:t>, a via pública da sede do Município, conhecida como Avenida “08”, do loteamento denominado Jardim Residencial Lupo II, com início na Rua “02” e término na divisa de propriedade Henrique Lupo S.A.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3 de março de 2000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GILDO    MERLO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08T16:56:00Z</cp:lastPrinted>
  <dcterms:modified xsi:type="dcterms:W3CDTF">2000-03-16T16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