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00 / 0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9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Decreto Legislativo    nº 01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MESA DA 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suspensão, de diversos dispositivos    da Lei Complementar    nº 01, de 15 de agosto de 1991, declarados inconstituciona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3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FLÁVIO FERRAZ DE    CARVALH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3T17:19:00Z</cp:lastPrinted>
  <dcterms:modified xsi:type="dcterms:W3CDTF">2000-03-16T16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