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099 / 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51/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33/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OSÉ ROBERTO CARDOZ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estendendo para a Zona Central, no trecho compreendido entre as Ruas Padre Duarte e Itália e Avenidas Barroso e Brasil, os benefícios constantes do perímetro já demarcado dentro da mesma e dá outras providências.</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13 de març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JOSÉ ROBERTO CARDOZ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08T14:23:00Z</cp:lastPrinted>
  <dcterms:modified xsi:type="dcterms:W3CDTF">2000-03-16T1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