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97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Doutor WALDEMAR DE SANT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exerce com invulgar dinamismo o cargo de Prefeito deste Município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