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95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s pessoas que independentemente de religião, vem se dedicando à alfabetização de adultos n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conhecimento desta deliberação à Diretoria de Ensino – Região de Araraquara e à Secretaria Municipal de Educação e Cultu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JOÃO LUIZ FOD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9T13:43:00Z</cp:lastPrinted>
  <dcterms:modified xsi:type="dcterms:W3CDTF">2000-03-14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