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092</w:t>
      </w:r>
      <w:r>
        <w:rPr>
          <w:rFonts w:ascii="Times New Roman" w:hAnsi="Times New Roman"/>
          <w:sz w:val="24"/>
        </w:rPr>
        <w:t>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a senhora KAME HOCAMA, ocorrido no dia 07 próximo passado, nesta localidade. A extinta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3 de març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ACYR ANTONIO ÉLLER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3-14T13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