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089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ÃO LUIZ FOD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358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posta de Emenda Organizacional nº 07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OÃO LUIZ FOD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á nova redação ao artigo 30, da Lei Orgânica do Município de Araraquara, de modo a estabelecer que a sessão legislativa anual desenvolve-se de quinze de fevereiro à quinze de dezembr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13 de març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JOÃO LUIZ FODR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10T14:16:00Z</cp:lastPrinted>
  <dcterms:modified xsi:type="dcterms:W3CDTF">2000-03-16T16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