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087/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Dr. FLÁVIO FERRAZ DE CARVAL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rPr>
        <w:tab/>
      </w:r>
    </w:p>
    <w:p>
      <w:pPr>
        <w:pStyle w:val="Normal"/>
        <w:bidi w:val="0"/>
        <w:ind w:left="567" w:right="-376" w:hanging="0"/>
        <w:jc w:val="both"/>
        <w:rPr/>
      </w:pPr>
      <w:r>
        <w:rPr>
          <w:rFonts w:ascii="Times New Roman" w:hAnsi="Times New Roman"/>
        </w:rPr>
        <w:tab/>
      </w:r>
      <w:r>
        <w:rPr>
          <w:rFonts w:ascii="Arial" w:hAnsi="Arial"/>
          <w:sz w:val="24"/>
        </w:rPr>
        <w:t>Os vereadores à Câmara Municipal de Araraquara, sem qualquer distinção político-partidária, vêm a público manifestar a mais irrestrita solidariedade ao Doutor Eduardo Lauand, ilustre membro desta Cas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Nós nos unimos nesta hora, de forma absoluta, não importando ideologias partidárias legitimamente representadas nesta Casa, pela causa justa que se apresenta, elevar o já elevado e consagrado nome de Eduardo Lauand ao local dos maiores benfeitores desta terra, nos mais diversos setores da Sociedade e especialmente na saúd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O fazemos nesta hora, não apenas como companheiros de edilidade, mas pela solidariedade viva de quem representa todos os setores sociais de nossa cidade, que assiste perplexa as infundadas denuncias que envolveram o vereador Dr. Eduardo Lauand.</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É sabido do extraordinário trabalho que o humanista Dr. Eduardo Lauand vem fazendo há quase 20 anos como Presidente da Diretoria da Maternidade e Gota de Leite de Araraquara e por 44 anos clinicando na mencionada maternidade, de modo especial no atendimento às mães carentes, realizando um trabalho filantrópico jamais presenciado, numa igualdade de tratamento movida pelo seu coração generos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 No momento em que o médico modelar e respeitado Dr. Eduardo Lauand é vítima de injustas acusações, nos lembramos de que lamentavelmente na sociedade brasileira ainda existem os poucos que, frustados em seus anseios pouco éticos, investem contra a honra e a dignidade do próximo, como verdadeiros magarefes da honra alhei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O médico, o esportista, o vereador, o leonino e o humanista Dr. Eduardo Lauand, nosso admirável amigo Dudu Lauand, é um patrimônio moral de Araraquara e como tal deve ser respeitado e engrandecido. Ele é credor desse respeito de seus conterrâneos, conquistado por uma vida, vivida em nossa terr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o mesmo tempo em que manifestamos a mais irrestrita solidariedade ao Dr. Eduardo Lauand, tornamos público também nosso mais veemente repúdio à insidiosa campanha que setor isolado da sociedade move contra Dudu Lauand.</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 honra de um homem é o que mais sagrado ele possui e não pode ela ser levianamente atingid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Requeiro à Mesa, satisfeitas as formalidades regimentais, seja consignado em ata, um voto de nossa mais irrestrita solidariedade ao Dr. Eduardo Lauand, modelo exemplar de cidadão, chefe de família, médico humanista e homem público, pois sua presença entre nós só dignifica e engrandece a Câmara Municipal de Araraquar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Dê-se conhecimento desta deliberação ao ilustre colega, à Maternidade e Gota de Leite de Araraquara, aos meios de comunicação local e à Associação Paulista de Medicina - Regional de Araraquara.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Times New Roman" w:hAnsi="Times New Roman"/>
        </w:rPr>
        <w:tab/>
      </w:r>
      <w:r>
        <w:rPr>
          <w:rFonts w:ascii="Arial" w:hAnsi="Arial"/>
          <w:sz w:val="24"/>
        </w:rPr>
        <w:t>Sala de sessões, 02 de març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Dr. FLÁVIO FERRAZ DE CARVALHO</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0</Characters>
  <CharactersWithSpaces>11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3-08T13: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