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083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OÃO LUIZ FOD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    056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    037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JOÃO LUIZ FOD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MOACYR FIDENIS</w:t>
      </w:r>
      <w:r>
        <w:rPr>
          <w:rFonts w:ascii="Arial" w:hAnsi="Arial"/>
          <w:sz w:val="24"/>
        </w:rPr>
        <w:t>, a via pública da sede do Município, conhecida como Avenida “01”, do loteamento denominado Jardim Residencial Lupo e Jardim Residencial Lupo II, com início na Rua Dr. Giuseppe Aufiero Sobrinho, do loteamento Jardim Residencial Lupo e término na Rua Arnaldo de Oliveira, do loteamento Jardim Residencial Lupo II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02 de març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              JOÃO LUIZ FODRA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02T13:54:00Z</cp:lastPrinted>
  <dcterms:modified xsi:type="dcterms:W3CDTF">2000-03-09T13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