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081/00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    JOSÉ ROBERTO CARDOZ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567" w:hanging="0"/>
        <w:rPr/>
      </w:pPr>
      <w:r>
        <w:rPr/>
        <w:t>Processo nº 97/98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>Projeto de lei nº 80/98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>Autor: Vereador Edson Antonio da Silva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>Assunto: Dispõe sobre a criação e regulamentação do Serviço de “Moto Táxi” no Município de Araraquara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a Comissão de Justiça, Legislação e Redação, através de parecer nº 124/98, de 10 de junho de 1998, concluiu pela ilegalidade do presente projeto de lei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depois dessa data foram juntados vários documentos contrários a instituição do Serviço de “Moto Táxi”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o espaço de tempo decorrido entre aquele parecer e a presente data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o retorno do presente processo à nova Comissão de Justiça, Legislação e Redação, para reexame da matéria, após o recebimento dos pareceres do Conselho Nacional de Trânsito – CONTRAN e do Departamento Estadual de Trânsito – DETRAN, a que se refere requerimento deste vereador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28 de fevereiro de 2000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</w:t>
      </w: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 xml:space="preserve">                                                 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Cas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ind w:left="567" w:hanging="0"/>
      <w:jc w:val="both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0</Characters>
  <CharactersWithSpaces>10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20:38:00Z</cp:lastPrinted>
  <dcterms:modified xsi:type="dcterms:W3CDTF">2000-03-01T17:4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