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78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à Companhia de Habitação Popular Bandeirante – COHAB de Campinas, solicitando-lhe se digne proceder os estudos que se fizerem necessários, no sentido que as mensalidades em atraso da casa própria sejam incluídas na dívida ativa para o cálculo de refinanciamento das prestaçõ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fever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3T14:28:00Z</cp:lastPrinted>
  <dcterms:modified xsi:type="dcterms:W3CDTF">2000-03-01T1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