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77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 xml:space="preserve">Requeiro à Mesa, satisfeitas as formalidades regimentais, seja oficiado à Companhia de Habitação Popular Bandeirante – COHAB de Campinas, solicitando-lhe se digne proceder estudos, no sentido de ser instituído o sistema telefônico gratuito “0800”, a fim de proporcionar maior facilidade aos mutuários em atraso com suas prestações da casa própria para que possam por esse meio entabular negociações, no sentido de ser providenciado o seu pagamento. Essa medida se faz necessária levando em conta que atualmente os interessados ou seus representantes são obrigados a se deslocarem até a sede daquela empresa para tratar dessa finalidade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3 de fevereir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</w:t>
      </w:r>
      <w:r>
        <w:rPr>
          <w:rFonts w:ascii="Arial" w:hAnsi="Arial"/>
          <w:b/>
          <w:sz w:val="24"/>
        </w:rPr>
        <w:t xml:space="preserve"> RONALDO NAPELOSO</w:t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3T13:47:00Z</cp:lastPrinted>
  <dcterms:modified xsi:type="dcterms:W3CDTF">2000-03-01T17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