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074/00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>Considerando que recebi reclamações de populares residentes nas proximidades do    Jardim Aclimação, Bairro desta cidade, sobre o fato de estar ocorrendo despejo de entulho nas margens do córrego da Servidão nas proximidades do Jardim do Bosque, bairro localizado na região norte do município;</w:t>
      </w:r>
    </w:p>
    <w:p>
      <w:pPr>
        <w:pStyle w:val="Normal"/>
        <w:bidi w:val="0"/>
        <w:ind w:left="567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>Considerando que estivemos no local e constatamos a existência de entulho depositado dentro de uma área verde que margeia o córrego da Servidão, sendo que o entulho é proveniente da construção de moradias populares no Jardim do Bosque;</w:t>
      </w:r>
    </w:p>
    <w:p>
      <w:pPr>
        <w:pStyle w:val="Normal"/>
        <w:bidi w:val="0"/>
        <w:ind w:left="567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 xml:space="preserve">Considerando que a falta de galerias de águas pluviais no mencionado bairro, sendo que este apresenta uma declividade acentuada, tem levado o despejo das águas das chuvas na área de preservação de mananciais, iniciando um processo de erosão e o conseqüente assoreamento do córrego devido ao entulho que esta sendo despejado dentro do seu leito pela força das águas; (fotos em anexo)      </w:t>
      </w:r>
    </w:p>
    <w:p>
      <w:pPr>
        <w:pStyle w:val="Normal"/>
        <w:bidi w:val="0"/>
        <w:ind w:left="567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 xml:space="preserve">Considerando que é de competência municipal    </w:t>
      </w:r>
      <w:r>
        <w:rPr>
          <w:i/>
          <w:sz w:val="24"/>
        </w:rPr>
        <w:t>“preservar a vegetação natural, a fauna, a flora e os mananciais, e combater a poluição em qualquer de suas formas”</w:t>
      </w:r>
      <w:r>
        <w:rPr>
          <w:rFonts w:ascii="CG Omega" w:hAnsi="CG Omega"/>
          <w:sz w:val="24"/>
        </w:rPr>
        <w:t xml:space="preserve">, Lei Orgânica do Município , artigo 9º, inciso XIII. Ainda a Lei Complementar nº 18 de 22/12/1997 que institui o Código de Posturas, em seu artigo 108, inciso V ,proíbe tal prática e estabelece penalidades, artigo 110, alíneas “a” a    “e”, </w:t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Segue...</w:t>
      </w:r>
    </w:p>
    <w:p>
      <w:pPr>
        <w:pStyle w:val="Normal"/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CG Omega" w:hAnsi="CG Omega"/>
          <w:sz w:val="24"/>
        </w:rPr>
        <w:t>Continuação do Requerimento Nº___________/00.</w:t>
      </w:r>
    </w:p>
    <w:p>
      <w:pPr>
        <w:pStyle w:val="Normal"/>
        <w:bidi w:val="0"/>
        <w:ind w:left="567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311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 satisfeitas as formalidades regimentais que seja oficiado ao Prefeito Municipal Dr. Waldemar de Santi, para que o mesmo forneça a esta casa as seguintes informações e documentos: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567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86" w:leader="none"/>
        </w:tabs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>laudo técnico que autoriza    a pavimentação das vias públicas do Jardim do Bosque sem a construção de galerias de águas pluvi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86" w:leader="none"/>
        </w:tabs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>cópia da autuação expedida pelo Município contra a construtora responsável pela construção das moradias populares do Jd. do Bosque pelo despejo do entulho na área de preservação de mananciais do córrego da Servid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86" w:leader="none"/>
        </w:tabs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>quais as providências tomadas pela Prefeitura Municipal para a limpeza daquela área de preservação.</w:t>
      </w:r>
    </w:p>
    <w:p>
      <w:pPr>
        <w:pStyle w:val="Normal"/>
        <w:tabs>
          <w:tab w:val="clear" w:pos="708"/>
          <w:tab w:val="left" w:pos="3686" w:leader="none"/>
        </w:tabs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3686" w:leader="none"/>
        </w:tabs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567" w:firstLine="3119"/>
        <w:jc w:val="both"/>
        <w:rPr/>
      </w:pPr>
      <w:r>
        <w:rPr>
          <w:rFonts w:ascii="CG Omega" w:hAnsi="CG Omega"/>
          <w:sz w:val="24"/>
        </w:rPr>
        <w:t xml:space="preserve"> </w:t>
      </w:r>
      <w:r>
        <w:rPr>
          <w:rFonts w:ascii="CG Omega" w:hAnsi="CG Omega"/>
          <w:sz w:val="24"/>
        </w:rPr>
        <w:t>Sala de sessões, 28 de fevereiro de 2000.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567" w:firstLine="3119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firstLine="3119"/>
        <w:rPr/>
      </w:pPr>
      <w:r>
        <w:rPr>
          <w:b/>
        </w:rPr>
        <w:t>EDSON ANTONIO DA SILVA</w:t>
      </w:r>
    </w:p>
    <w:p>
      <w:pPr>
        <w:pStyle w:val="Heading6"/>
        <w:bidi w:val="0"/>
        <w:ind w:left="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CG Omega" w:hAnsi="CG Omega"/>
          <w:sz w:val="24"/>
        </w:rPr>
        <w:t xml:space="preserve">            </w:t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EAS/CMSF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G Omega" w:hAnsi="CG Omega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656</Characters>
  <CharactersWithSpaces>2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09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