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5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7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Avenida ARNALDO MAGDALENA, a via pública da sede do Município, conhecida como Avenida "8" do loteamento Jardim Residencial Lupo, com início na Rua Luiz Paulillo e término na Rua "1"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0-03-09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