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64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43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utoriza a Prefeitura do Município de Araraquara a receber, mediante repasse efetuado pelo Governo do Estado de São Paulo, recursos financeiros a fundo perdido, destinados a aplicação em obras de infra-estrutura urbana necessárias aos conjuntos habitacionais existentes no Municípi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 de feverei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2:25:00Z</cp:lastPrinted>
  <dcterms:modified xsi:type="dcterms:W3CDTF">2000-03-09T15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