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3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4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bertura de Crédito Adicional Especial, até o limite de R$ 102.000,00 (cento e dois mil reais), para atender despesas com a complementação da reforma do Núcleo de Gestão Assistencial - NGA "3" -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2:31:00Z</cp:lastPrinted>
  <dcterms:modified xsi:type="dcterms:W3CDTF">2000-03-09T15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