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61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exerce com invulgar dinamismo o cargo de Secretário de Assistência Social deste Município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9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