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67" w:right="0" w:hanging="0"/>
        <w:jc w:val="center"/>
        <w:rPr/>
      </w:pPr>
      <w:r>
        <w:rPr>
          <w:rFonts w:ascii="CG Omega" w:hAnsi="CG Omega"/>
        </w:rPr>
        <w:t>RELATÓRIO OFICIAL DA COMISSÃO ESPECIAL DE ESTUDO CONSTITUÍDA PELO ATO Nº 13/00, DE 03 DE MARÇO DE 2.000, DESTINADA AO ESTUDO E PROPOSTAS DE SOLUÇÃO A DIVERSOS PROBLEMAS AMBIENTAIS NO MUNICÍPIO DE ARARAQUARA.</w:t>
      </w:r>
    </w:p>
    <w:p>
      <w:pPr>
        <w:pStyle w:val="Normal"/>
        <w:bidi w:val="0"/>
        <w:spacing w:lineRule="auto" w:line="360"/>
        <w:ind w:left="567" w:right="0" w:hanging="0"/>
        <w:jc w:val="center"/>
        <w:rPr>
          <w:rFonts w:ascii="CG Omega" w:hAnsi="CG Omega"/>
          <w:b/>
          <w:b/>
          <w:sz w:val="28"/>
        </w:rPr>
      </w:pPr>
      <w:r>
        <w:rPr>
          <w:rFonts w:ascii="CG Omega" w:hAnsi="CG Omega"/>
          <w:b/>
          <w:sz w:val="28"/>
        </w:rPr>
      </w:r>
    </w:p>
    <w:p>
      <w:pPr>
        <w:pStyle w:val="Normal"/>
        <w:bidi w:val="0"/>
        <w:spacing w:lineRule="auto" w:line="360"/>
        <w:ind w:left="567" w:right="0" w:hanging="0"/>
        <w:jc w:val="left"/>
        <w:rPr>
          <w:rFonts w:ascii="CG Omega" w:hAnsi="CG Omega"/>
        </w:rPr>
      </w:pPr>
      <w:r>
        <w:rPr>
          <w:rFonts w:ascii="CG Omega" w:hAnsi="CG Omega"/>
        </w:rPr>
      </w:r>
    </w:p>
    <w:p>
      <w:pPr>
        <w:pStyle w:val="Normal"/>
        <w:bidi w:val="0"/>
        <w:spacing w:lineRule="auto" w:line="360"/>
        <w:ind w:left="567" w:right="0" w:hanging="0"/>
        <w:jc w:val="left"/>
        <w:rPr/>
      </w:pPr>
      <w:r>
        <w:rPr>
          <w:rFonts w:ascii="CG Omega" w:hAnsi="CG Omega"/>
          <w:b/>
        </w:rPr>
        <w:t>I -CONSTITUIÇÃO DA COMISSÃO:</w:t>
      </w:r>
    </w:p>
    <w:p>
      <w:pPr>
        <w:pStyle w:val="Normal"/>
        <w:bidi w:val="0"/>
        <w:spacing w:lineRule="auto" w:line="360"/>
        <w:ind w:left="567" w:right="0" w:firstLine="709"/>
        <w:jc w:val="both"/>
        <w:rPr>
          <w:rFonts w:ascii="CG Omega" w:hAnsi="CG Omega"/>
        </w:rPr>
      </w:pPr>
      <w:r>
        <w:rPr>
          <w:rFonts w:ascii="CG Omega" w:hAnsi="CG Omega"/>
        </w:rPr>
      </w:r>
    </w:p>
    <w:p>
      <w:pPr>
        <w:pStyle w:val="BodyText2"/>
        <w:bidi w:val="0"/>
        <w:spacing w:lineRule="auto" w:line="360"/>
        <w:ind w:left="567" w:right="0" w:firstLine="2552"/>
        <w:rPr/>
      </w:pPr>
      <w:r>
        <w:rPr/>
        <w:t>O Presidente desta E. Casa, no exercício de suas atribuições legais e ante a aprovação do requerimento nº 055/00, de autoria do Vereador Edson Antonio da Silva, fez editar o ato nº 13/00, de 03 de março de 2.000, que constituiu Comissão Especial de Estudo, com o objetivo de providenciar estudos e oferecer sugestões aos diversos problemas ambientais n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Referida Comissão restou composta pelos vereadores José Alberto Gonçalves (Presidente), Edson Antonio da Silva (Relator), Valderico Jóe, Jurandi Reis de Oliveira, Oacyr Antonio Éllero e pela vereadora Helenita Turci.</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left"/>
        <w:rPr/>
      </w:pPr>
      <w:r>
        <w:rPr>
          <w:rFonts w:ascii="CG Omega" w:hAnsi="CG Omega"/>
          <w:b/>
        </w:rPr>
        <w:t>II - PROPOSTA DE TRABALHO E DEBATES:</w:t>
      </w:r>
    </w:p>
    <w:p>
      <w:pPr>
        <w:pStyle w:val="Normal"/>
        <w:bidi w:val="0"/>
        <w:spacing w:lineRule="auto" w:line="360"/>
        <w:ind w:left="567" w:right="0" w:hanging="0"/>
        <w:jc w:val="left"/>
        <w:rPr>
          <w:rFonts w:ascii="CG Omega" w:hAnsi="CG Omega"/>
          <w:b/>
          <w:b/>
        </w:rPr>
      </w:pPr>
      <w:r>
        <w:rPr>
          <w:rFonts w:ascii="CG Omega" w:hAnsi="CG Omega"/>
          <w:b/>
        </w:rPr>
      </w:r>
    </w:p>
    <w:p>
      <w:pPr>
        <w:pStyle w:val="Normal"/>
        <w:bidi w:val="0"/>
        <w:spacing w:lineRule="auto" w:line="360"/>
        <w:ind w:left="567" w:right="0" w:firstLine="2552"/>
        <w:jc w:val="both"/>
        <w:rPr/>
      </w:pPr>
      <w:r>
        <w:rPr>
          <w:rFonts w:ascii="CG Omega" w:hAnsi="CG Omega"/>
        </w:rPr>
        <w:t>A C.E.E. deliberou que seu plano de trabalho, em um primeiro momento, se resumiria a visitas aos locais onde se verificam fatores de degradação ambiental relacionados com o objetivo de sua criação, quais sejam: o “lixão” e as bacias do Ribeirão das Cruzes e Córrego do Our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s visitas aconteceram em diversos dias dos meses de março e abril do corrente ano. Após as visitas e diante do quadro que pôde constatar, esta Comissão Especial de Estudo organizou debate acerca do seu tema de estudos, convidando à participação diversos segmentos da sociedade araraquarens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Referido debate realizou-se no dia 11 de maio p.p., à partir das 20h00, no Auditório Vereador Professor José Clozel (Plenarinho), desta Câmara Municipal, oportunidade em que, após a exposição dos problemas diagnosticados pela Comissão Especial de Estudos, travou-se frutífero debate entre os presentes, tendo resultado como saldo diversas opiniões e sugestões para a solução dos problemas ambientais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Heading2"/>
        <w:bidi w:val="0"/>
        <w:spacing w:lineRule="auto" w:line="360"/>
        <w:ind w:left="567" w:right="0" w:hanging="0"/>
        <w:jc w:val="left"/>
        <w:rPr/>
      </w:pPr>
      <w:r>
        <w:rPr/>
        <w:t>III - A CONSTATAÇÃO DA DEGRADAÇÃO AMBIENTAL N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s estudos realizados pela Comissão Especial trouxeram à tona dois problemas fundamentais a serem equacionados e solucionados : a questão do lixo urbano e a degradação das áreas de entorno e dos próprios mananciais de águas de superfície utilizados no abastecimento público de Araraquar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BodyText2"/>
        <w:bidi w:val="0"/>
        <w:spacing w:lineRule="auto" w:line="360"/>
        <w:ind w:left="567" w:right="0" w:hanging="0"/>
        <w:rPr/>
      </w:pPr>
      <w:r>
        <w:rPr>
          <w:b/>
        </w:rPr>
        <w:t>A) - O LIXO URBAN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 município de Araraquara enfrenta hoje um dos problemas mais comuns aos centros urbanizados de média e grande concentração populacional, que é exatamente a destinação final de todo o material descartado por uma sociedade caracterizada pelo consumo de mass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esse aspecto, o volume de lixo urbano produzido, bem como a forma de acondicionamento desse lixo no processo de sua destinação final, têm se apresentado como os dois maiores problemas a serem equacionados e solucionados, principalmente pelo Poder Públic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 um lado, o grande volume de lixo produzido gera a necessidade de áreas cada vez maiores para seu processamento, tendo em vista a crescente demanda existente, bem como a perspectiva de crescimento que se extrai da análise das tendências de crescimento populacional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 outro lado, o acondicionamento conjunto dos resíduos sólidos, da forma como ocorre atualmente, gera uma grande dificuldade de se praticar uma adequada separação dos componentes que podem ser reaproveitados pela reciclagem de materiais sólidos, pelos processos de decomposição de matéria orgânica para produção de adubo, como também para a destinação final da parte não reaproveitável do lix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omo consequência da conjugação desses dois fatores (volume e forma de acondicionamento), constata-se a possibilidade de um grande prejuízo ambiental, à medida que, não obstante os processos de separação de materias recicláveis e a formação de subprodutos orgânicos reaproveitáveis para processos de produção de adubos orgânicos, ainda é bastante elevado o volume final de lixo não aproveitável e que acaba sendo destinado à compactação no “lix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utro aspecto extremamente prejudicial é a inexistência de um adequado sistema de tratamento do chorume produzido, de forma que seja possível a separação de todos os seus componentes, inclusive da água que o compõe, para reúso específic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 outras palavr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 o elevado volume de lixo não reaproveitável sugere o esgotamento do atual “lixão” e a necessidade da destinação de áreas cada vez maiores para a construção de um aterro sanitário;</w:t>
      </w:r>
    </w:p>
    <w:p>
      <w:pPr>
        <w:pStyle w:val="Normal"/>
        <w:bidi w:val="0"/>
        <w:spacing w:lineRule="auto" w:line="360"/>
        <w:ind w:left="567" w:right="0" w:firstLine="2552"/>
        <w:jc w:val="both"/>
        <w:rPr/>
      </w:pPr>
      <w:r>
        <w:rPr>
          <w:rFonts w:ascii="CG Omega" w:hAnsi="CG Omega"/>
        </w:rPr>
        <w:t>- a ausência de um sistema de tratamento do chorume produzido, com o passar do tempo, pode se traduzir numa ameaça aos mananciais de águas superficiais e subterrâneas da região, não obstante a localização que se destine à acomodação de todo o lixo produzid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o que diz respeito à destinação final do lixo hospitalar, é necessário lembrar que, apesar de ser incinerada toda a coleta realizada, o processo de combustão desse material gera gases tóxicos que, mesmo em pequeno volume, tem sido lançado na atmosfera sem o devido tratamento por sistemas apropriados de filtragem. Mas é importante ressaltar a existência de outros métodos de controle de gazes que estão sendo avaliados pelos órgãos fiscalizador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b/>
        </w:rPr>
        <w:t>B) - MANANCIAIS DE ÁGUAS DE SUPERFÍCIE</w:t>
      </w:r>
      <w:r>
        <w:rPr>
          <w:rFonts w:ascii="CG Omega" w:hAnsi="CG Omega"/>
        </w:rPr>
        <w:t>:</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esse aspecto, cumpre nos traçar, de antemão, uma rápida exposição do quadro das águas de superfície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Segundo informações fornecidas pelo Departamento Autônomo de Água e Esgoto - DAAE, o município de Araraquara consome, diariamente, 69.338.000 litros de água, dos quais 1.700.000 são utilizados nos processos de descarga do decantador e lavagem de filtros, concluindo-se que a quantidade destinada diretamente ao consumo pela população é de 67.638.000 litro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Desse volume total, 52 % provem de captação subterrânea e 48% de captação superfici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captação de águas de superfície é feita em três pontos específicos, assim distribuídos quanto à sua localização e percentu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 Captação das Águas dos Paióis/12,12%;</w:t>
      </w:r>
    </w:p>
    <w:p>
      <w:pPr>
        <w:pStyle w:val="Normal"/>
        <w:bidi w:val="0"/>
        <w:spacing w:lineRule="auto" w:line="360"/>
        <w:ind w:left="567" w:right="0" w:firstLine="2552"/>
        <w:jc w:val="both"/>
        <w:rPr/>
      </w:pPr>
      <w:r>
        <w:rPr>
          <w:rFonts w:ascii="CG Omega" w:hAnsi="CG Omega"/>
        </w:rPr>
        <w:t>2) Captação das Anhumas/33,33%;</w:t>
      </w:r>
    </w:p>
    <w:p>
      <w:pPr>
        <w:pStyle w:val="Normal"/>
        <w:bidi w:val="0"/>
        <w:spacing w:lineRule="auto" w:line="360"/>
        <w:ind w:left="567" w:right="0" w:firstLine="2552"/>
        <w:jc w:val="both"/>
        <w:rPr/>
      </w:pPr>
      <w:r>
        <w:rPr>
          <w:rFonts w:ascii="CG Omega" w:hAnsi="CG Omega"/>
        </w:rPr>
        <w:t>3) Captação da Represa das Cruzes/54,55%.</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 volume total captado das águas de superfície provém do Ribeirão Águas dos Paióis, Ribeirão das Cruzes e Ribeirão das Anhumas, todos eles com suas respectivas nascentes localizadas dentro dos limites territoriais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s 52% restantes são retirados da porção de confinamento das águas do Aqüífero Guarani.</w:t>
      </w:r>
    </w:p>
    <w:p>
      <w:pPr>
        <w:pStyle w:val="Normal"/>
        <w:bidi w:val="0"/>
        <w:spacing w:lineRule="auto" w:line="360"/>
        <w:ind w:left="567" w:right="0" w:firstLine="2552"/>
        <w:jc w:val="both"/>
        <w:rPr/>
      </w:pPr>
      <w:r>
        <w:rPr>
          <w:rFonts w:ascii="CG Omega" w:hAnsi="CG Omega"/>
        </w:rPr>
        <w:t>Obviamente, não é objetivo essencial deste relatório especificar e delinear os dados referentes ao Aqüífero Guarani.</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ntretanto, é necessário que se leve em consideração a importância estratégica deste reservatório, não só para as presentes, mas também para as futuras gerações, independentemente de toda discussão técnica que se possa travar acerca da capacidade de reabastecimento deste reservatório de águas subterrâne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inda com relação ao Aqüífero Guarani, o tema se reveste de tamanha importância que a medida mais acertada seria a realização de um estudo específico acerca do afloramento de sua área de recarga no município de Araraquara, com vistas ao seu completo zoneamento, conhecimento de suas características e propostas de preserva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o mais, a idéia que se pretende seja compartilhada por toda a sociedade é justamente aquela que concebe a preservação ambiental como forma de se resguardar a qualidade dos mananciais de superfície, para que se possa propiciar a toda a população uma utilização mais adequada, qualitativa e quantitativamente, das águas de superfície, porque, com isso, é possível multiplicar-se os benefícios ambientais, notadamente em dois pontos fundament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 a preservação dos mananciais de superfície é certamente a instrumentalização de um processo de melhoria da qualidade ambiental, porque resguarda a oferta e a qualidade das águas de superfície para consumo humano, mantém as cotas obrigatórias de matas ciliares, combate a erosão e o assoreamento dos cursos d’água e, dentre outros benefícios, contribui sensivelmente à formação de uma consciência ambiental por toda a sociedad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2) - o aumento da oferta de águas de superfície para abastecimento da população é medida extremamente benéfica à preservação da própria oferta, e também da qualidade, das águas subterrâneas, as quais, insiste-se, devem ser objeto de planejamento e uso estratégicos, ante a crescente preocupação com a disponibilidade de águas apropriadas ao consumo humano. A escassez deste recurso, que outrora seria preocupante a médio e longo prazos, atualmente já se faz presente dentre as necessidades diárias de ações do Poder Públic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m síntese, a preservação dos mananciais de superfície deflagra uma cadeia cíclica de reações ambientalmente benéficas.</w:t>
      </w:r>
    </w:p>
    <w:p>
      <w:pPr>
        <w:pStyle w:val="Normal"/>
        <w:bidi w:val="0"/>
        <w:spacing w:lineRule="auto" w:line="360"/>
        <w:ind w:left="567" w:right="0" w:firstLine="2552"/>
        <w:jc w:val="both"/>
        <w:rPr>
          <w:rFonts w:ascii="CG Omega" w:hAnsi="CG Omega"/>
        </w:rPr>
      </w:pPr>
      <w:r>
        <w:rPr>
          <w:rFonts w:ascii="CG Omega" w:hAnsi="CG Omega"/>
        </w:rPr>
      </w:r>
    </w:p>
    <w:p>
      <w:pPr>
        <w:pStyle w:val="BodyTextIndent3"/>
        <w:bidi w:val="0"/>
        <w:spacing w:lineRule="auto" w:line="360"/>
        <w:ind w:left="567" w:right="0" w:hanging="0"/>
        <w:rPr/>
      </w:pPr>
      <w:r>
        <w:rPr/>
        <w:t>B’ - A SITUAÇÃO ATUAL DOS MANANCIAIS DE SUPERFÍCIE NO MUNICÍPIO DE ARARAQUAR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i/>
          <w:u w:val="single"/>
        </w:rPr>
        <w:t xml:space="preserve">  </w:t>
      </w:r>
      <w:r>
        <w:rPr>
          <w:rFonts w:ascii="CG Omega" w:hAnsi="CG Omega"/>
          <w:i/>
          <w:u w:val="single"/>
        </w:rPr>
        <w:t>Descrição pontual da degradação em cada corpo d’água visitad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 Nascentes do Córrego do Ouro: as nascentes do Córrego do Ouro localizadas na região do Parque Ecológico do Pinheirinho estão preservadas de forma satisfatória, sendo que o único risco existente é o ‘Lixão Municipal” localizado na parte alta, geograficamente definindo, dos mananci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2) Córrego do Ouro no Parque São Paulo: constatamos a existência de despejo de entulho em toda área de preservação de mananci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3) Cruzamento do Córrego do Ouro e Córrego Santa Clara (afluente do Córrego do Ouro) : a área demonstra sinais de degradação, onde o despejo de entulho é o principal problema, sendo que é possível constatar o inicio de eros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 xml:space="preserve">4) Córrego Águas do Vieira (afluente do Córrego do Ouro) : em toda a sua extensão no bairro Parque Gramado, o Córrego esta sendo assoreado devido ao despejo de entulho em suas margens, sendo que a erosão, esta depositando uma grande quantidade de materiais em seu leito. Os fatores descritos, consequentemente, tem colaborado para o assoreamento do Córrego do Ouro. É importante ressaltar que a erosão nesta região vai provocar desmoronamentos em breve, causando problemas sociais aos moradores; </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5) Córrego Água Branca (afluente do Córrego do Ouro) : certamente uma das maiores agressões ambientais registrada pela Comissão. O manancial esta sendo destruído pela erosão provocada pelo despejo das galerias de águas pluviais em suas nascentes, o que provocou uma cavidade que mede quilômetros, e em alguns pontos mais de 7 metros de profundidade. Uma represa que existia na região do Jd. Cruzeiro do Sul já foi completamente assoreada. A aprovação de novos loteamentos ao longo de seu curso, sem os devidos estudos de impacto ambiental, esta favorecendo o aumento do assoreamento e da erosão. Na região do Paulista (clube esportivo do município), o Córrego sofre outra agressão grave, a sua área de preservação tornou-se local para depósito de entulho e esta ocorrendo o assoreamento premeditado. Nesta região o Água Branca encontra-se com o Córrego do Ouro. O cenário é entristecedor;</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6) O Córrego do Ouro na região do Jd. Santa Julia: a erosão afeta gravemente o Córrego, o entulho depositado no local e trazido pelos seus afluentes tomam conta de seu leito provocando, inclusive, alterações dos mesmo. No local podemos notar o desrespeito as áreas de preservação através do depósito de entulho. Foi possível verificar naquela região, a possibilidade de um construtor ter desviado o leito do Córrego para “driblar” as exigências da legisla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7) Encontro do Córrego do Ouro com o Córrego da Servidão: o encontro ocorre nas imediações do Terminal Rodoviário. No local foi possível verificar o despejo de resíduos de Postos Revendedores de Combustíveis no leito do Córrego, bem como, também detectamos odor típico de emissários de esgoto naquelas imediações. Verificamos no local, odores normalmente atribuídos aos derivados de petróleo. Os odores relatados acompanhavam todo o leito do Córrego, bem como foi possível, naquele dia, verificar sinais de existência de material oleoso sobre as águas e nos arbustos existentes nas margens. Para alguma conclusão seria necessário acompanhar e analisar os fatos descrito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8) Nascentes do Ribeirão das Cruzes : na região das Chácaras Flora as nascentes encontram-se em estado aceitável, mas quando percorremos os Jardins Roberto Selmi Dei, Adalberto Roxo e Marivan, regiões de nascentes do Ribeirão das Cruzes, registramos que o depósito de entulhos nas áreas de preservação e a erosão tem provocado a destruição das nascentes. A principal causa da erosão é a canalização das galerias de águas pluviais e o conseqüente despejo em cima das nascentes. Na região do Jd. Roberto Selmi Dei setor I, uma servidão originária de uma nascente do Ribeirão das Cruzes foi canalizada e foram construídas casas sobre a canalização, existe a hipótese, de posteriormente o leito da servidão ter sido desviado. Além de danos ambientais tal medida provocou danos as chacareiros daquela região que dependiam deste mananci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9) Ribeirão das Cruzes antes da Represa Municipal : todas as áreas de preservação de mananciais tornaram-se depósito de entulhos ( Jd. Adalberto Roxo, Jd. das Roseiras). Na altura do Jd. Adalberto Roxo tornou-se freqüente o rompimento dos emissário de esgoto e o conseqüente despejo dentro do Ribeirão das Cruz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0) Córrego do Serralhal (afluente do Ribeirão das Cruzes) -: Na região do Jd. Aclimação a área de preservação de mananciais tornou-se depósito de entulho e a falta de galerias de águas pluviais no Jd. do Bosque, já todo pavimentado, tem provocado erosão na margem do Córrego, consequentemente tem dado inicio ao processo de assoreamento. No Jd. Imperador II, o assoreamento de uma represa causou danos tanto ao Córrego do Serralhal, como ao próprio Ribeirão das Cruz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1) Represa Municipal : todo o processo de assoreamento da bacia do Ribeirão das Cruzes tem causado danos consideráveis a Represa Municipal, provocando o seu próprio assoreamento, esta que é a principal fonte de abastecimento de água da cidad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2) Córrego do Cupim (afluente do Ribeirão das Cruzes) : mesmo encontrando o Ribeirão das Cruzes após a Represa Municipal, o Córrego do Cupim é extremamente importante para o Município, já que é uma das poucas fontes de água que não recebia agressões, portanto era um referencial de preservação. Nos últimos anos, após a aprovação do loteamento Jd. Cambuy, a mata ciliar foi afetada com desmatamentos, a área de preservação tonou-se depósito de entulhos e a erosão começou a atingir o leito do Córrego. O Córrego do Cupim, em toda a sua extensão, tornou-se um exemplo de degradação;</w:t>
      </w:r>
    </w:p>
    <w:p>
      <w:pPr>
        <w:pStyle w:val="Normal"/>
        <w:bidi w:val="0"/>
        <w:spacing w:lineRule="auto" w:line="360"/>
        <w:ind w:left="567" w:right="0" w:firstLine="2552"/>
        <w:jc w:val="both"/>
        <w:rPr/>
      </w:pPr>
      <w:r>
        <w:rPr>
          <w:rFonts w:ascii="CG Omega" w:hAnsi="CG Omega"/>
        </w:rPr>
        <w:t>13) Córrego Águas do Paiol (afluente do Ribeirão das Cruzes) : contribui para o abastecimento de água no município. Após a estação de captação municipal o Córrego já enfrenta problemas de degradação, principalmente nas áreas urbanizad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Dos fatos acima narrados, a conclusão a que se chega é que os maiores fatores de degradação ambiental  concentram-se na poluição e na eros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poluição é causada notadamente pela deposição de lixo doméstico e entulho provindo de restos de materiais descartados pela indústria da construção civil diretamente nos cursos d’água e respectivas áreas de preservação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erosão, por sua vez, tem sido fruto de um acentuado processo de destruição indiscriminada das matas e da vegetação ciliar, bem como da própria movimentação dos entulhos pela força das águas das chuvas. Não podemos deixar de citar o fato da própria Prefeitura Municipal canalizar as galerias de águas pluviais sobre nascentes e leitos dos córregos, sem nenhuma medida preventiva para impedir danos ambient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 pior de todo este quadro de dano ambiental é que as suas conseqüências diretas afetam diretamente não só a qualidade ambiental, mas também a própria qualidade e a oferta de água apropriada ao consumo da popula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b/>
        </w:rPr>
        <w:t>IV - OS POSSÍVEIS CRIMES E INFRAÇÕES AMBIENTAIS</w:t>
      </w:r>
      <w:r>
        <w:rPr>
          <w:rFonts w:ascii="CG Omega" w:hAnsi="CG Omega"/>
        </w:rPr>
        <w:t>.</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exposição dos danos ambientais observados deve ser sempre relacionada com a ocorrência, em tese, de crimes ambientais previstos na respectiva legislação, até mesmo porque à certeza da efetiva ocorrência de crime só se chega após a respectiva apuração pela autoridade competente.</w:t>
      </w:r>
    </w:p>
    <w:p>
      <w:pPr>
        <w:pStyle w:val="Normal"/>
        <w:bidi w:val="0"/>
        <w:spacing w:lineRule="auto" w:line="360"/>
        <w:ind w:left="567" w:right="0" w:firstLine="2552"/>
        <w:jc w:val="both"/>
        <w:rPr>
          <w:rFonts w:ascii="CG Omega" w:hAnsi="CG Omega"/>
        </w:rPr>
      </w:pPr>
      <w:r>
        <w:rPr>
          <w:rFonts w:ascii="CG Omega" w:hAnsi="CG Omega"/>
        </w:rPr>
      </w:r>
    </w:p>
    <w:p>
      <w:pPr>
        <w:pStyle w:val="BodyText2"/>
        <w:bidi w:val="0"/>
        <w:spacing w:lineRule="auto" w:line="360"/>
        <w:ind w:left="567" w:right="0" w:hanging="0"/>
        <w:rPr/>
      </w:pPr>
      <w:r>
        <w:rPr/>
        <w:t>A) - A Lei nº 9605, de 12 de fevereiro de 1998:</w:t>
      </w:r>
    </w:p>
    <w:p>
      <w:pPr>
        <w:pStyle w:val="Normal"/>
        <w:bidi w:val="0"/>
        <w:spacing w:lineRule="auto" w:line="360"/>
        <w:ind w:left="567" w:right="0" w:firstLine="2552"/>
        <w:jc w:val="both"/>
        <w:rPr/>
      </w:pPr>
      <w:r>
        <w:rPr>
          <w:rFonts w:ascii="CG Omega" w:hAnsi="CG Omega"/>
        </w:rPr>
        <w:t>Esta lei tem por objeto a imposição das sanções penais e administrativas às condutas e atividades lesivas ao meio ambiente. Para isso, estabelece a criminalização de determinadas condutas danosas a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onjuntamente, traça inovações que permite a punição dos agentes, inclusive penal, sejam eles pessoa física ou jurídica, chegando a prever expressamente a possibilidade de desconsideração da personalidade jurídica, quando esta for obstáculo para o ressarcimento do dan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s crimes definidos na Lei nº 9605/98 tiveram suas respectivas penas especificadas pelo Decreto nº 3179, de 21 de setembro de 1999.</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om base nos dados amealhados no decorrer dos trabalhos realizados, esta Comissão aponta, a seguir, alguns fatos típicos traçados na Lei nº 9605/98 e que podem, em tese, estar ocorrendo:</w:t>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rFonts w:ascii="CG Omega" w:hAnsi="CG Omega"/>
        </w:rPr>
      </w:pPr>
      <w:r>
        <w:rPr>
          <w:rFonts w:ascii="CG Omega" w:hAnsi="CG Omega"/>
        </w:rPr>
      </w:r>
    </w:p>
    <w:p>
      <w:pPr>
        <w:pStyle w:val="BodyText2"/>
        <w:bidi w:val="0"/>
        <w:spacing w:lineRule="auto" w:line="360"/>
        <w:ind w:left="567" w:right="0" w:hanging="0"/>
        <w:rPr/>
      </w:pPr>
      <w:r>
        <w:rPr/>
        <w:t>- Dos Crimes contra a faun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 xml:space="preserve">Art. 33: Provocar o perecimento de espécimes da fauna aquática de rios, lagos, açudes, lagos, baías ou águas jurisdicionais brasileiras, pela emissão de efluentes ou </w:t>
      </w:r>
      <w:r>
        <w:rPr>
          <w:rFonts w:ascii="CG Omega" w:hAnsi="CG Omega"/>
          <w:b/>
        </w:rPr>
        <w:t>carreamento de materiais.</w:t>
      </w:r>
      <w:r>
        <w:rPr>
          <w:rFonts w:ascii="CG Omega" w:hAnsi="CG Omega"/>
        </w:rPr>
        <w:t xml:space="preserve"> Pena: detenção de 1 a 3 anos, ou multa de R$5.000,00 (cinco mil reais) a R$1.000.000, (um milhão de reais), ou ambas, cumulativamente. Obs.: incide nas mesmas penas quem causa degradação em viveiros, açudes ou estações de aquicultura de domínio público.</w:t>
      </w:r>
    </w:p>
    <w:p>
      <w:pPr>
        <w:pStyle w:val="Normal"/>
        <w:bidi w:val="0"/>
        <w:spacing w:lineRule="auto" w:line="360"/>
        <w:ind w:left="567" w:right="0" w:firstLine="2552"/>
        <w:jc w:val="both"/>
        <w:rPr>
          <w:rFonts w:ascii="CG Omega" w:hAnsi="CG Omega"/>
          <w:b/>
          <w:b/>
        </w:rPr>
      </w:pPr>
      <w:r>
        <w:rPr>
          <w:rFonts w:ascii="CG Omega" w:hAnsi="CG Omega"/>
          <w:b/>
        </w:rPr>
      </w:r>
    </w:p>
    <w:p>
      <w:pPr>
        <w:pStyle w:val="Normal"/>
        <w:bidi w:val="0"/>
        <w:spacing w:lineRule="auto" w:line="360"/>
        <w:ind w:left="567" w:right="0" w:hanging="0"/>
        <w:jc w:val="both"/>
        <w:rPr/>
      </w:pPr>
      <w:r>
        <w:rPr>
          <w:rFonts w:ascii="CG Omega" w:hAnsi="CG Omega"/>
        </w:rPr>
        <w:t>- A poluição e outros crimes ambient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rt. 54: Causar poluição de qualquer natureza em níveis tais que resultem ou possam resultar em danos à saúde humana, ou que provoquem a mortandade de animais ou a destruição significativa da flora. Pena: reclusão de 1 a 4 anos, mais multa de R$1.000, (um mil reais) a R$50.000.000,00 (cinqüenta milhões de reais). Agravante: a pena passa a ser de 1 a 5 anos se o crime: I - tornar imprópria para ocupação humana uma área urbana ou rural;  II - causar poluição hídrica que torne necessária a interrupção do abastecimento público de água de uma comunidade;  III - ocorrer por lançamento de resíduos sólidos, líquidos ou gasosos de detritos, óleos ou substâncias oleosas, em desacordo com as exigências legais ou regulamentares. Obs.: incorre nesta pena aumentada quem deixar de adotar, quando assim o exigir a autoridade competente, medidas de precaução em caso de risco de dano ambiental grave ou irreversíve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 Crimes contra o ordenamento urban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rt. 63: Alterar o aspecto de edificação ou local especialmente protegido por lei, ato administrativo ou decisão judicial. Pena: reclusão de 1 a 3 anos e multa de R$10.000,00 (dez mil reais a R$200.000,00 (duzentos mil re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 Crimes contra a administração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rt. 68: Deixar, aquele que tiver dever legal ou contratual de fazê-lo, de cumprir obrigação de relevante interesse ambiental. Pena: detenção de 1 a 3 anos e multa (o valor dessa multa não foi fixado pelo Decreto nº 3179/99.</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BodyText2"/>
        <w:bidi w:val="0"/>
        <w:spacing w:lineRule="auto" w:line="360"/>
        <w:ind w:left="567" w:right="0" w:hanging="0"/>
        <w:rPr/>
      </w:pPr>
      <w:r>
        <w:rPr/>
        <w:t>- A responsabilidade nas infrações administrativ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rt. 70, § 3º: A autoridade ambiental que tiver conhecimento de infração ambiental é obrigada a promover a sua apuração imediata, mediante processo administrativo próprio, sob pena de co-responsabilidad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inda com relação aos dispositivos da Lei nº 9605/98, é necessário destacar que os valores arrecadados com as multas serão revertidos a um Fundo de Meio Ambiente, que poderá ser nacional, estadual, municipal ou correlato, conforme dispuser o órgão arrecadador.</w:t>
      </w:r>
    </w:p>
    <w:p>
      <w:pPr>
        <w:pStyle w:val="Normal"/>
        <w:bidi w:val="0"/>
        <w:spacing w:lineRule="auto" w:line="360"/>
        <w:ind w:left="567" w:right="0" w:firstLine="2552"/>
        <w:jc w:val="both"/>
        <w:rPr/>
      </w:pPr>
      <w:r>
        <w:rPr>
          <w:rFonts w:ascii="CG Omega" w:hAnsi="CG Omega"/>
        </w:rPr>
        <w:t xml:space="preserve">O pagamento de multa imposta pelos Estados, Municípios, Distrito Federal ou territórios substitui a multa federal na mesma hipótese de incidência. </w:t>
      </w:r>
    </w:p>
    <w:p>
      <w:pPr>
        <w:pStyle w:val="Normal"/>
        <w:bidi w:val="0"/>
        <w:spacing w:lineRule="auto" w:line="360"/>
        <w:ind w:left="567" w:right="0" w:firstLine="2552"/>
        <w:jc w:val="both"/>
        <w:rPr>
          <w:rFonts w:ascii="CG Omega" w:hAnsi="CG Omega"/>
          <w:b/>
          <w:b/>
        </w:rPr>
      </w:pPr>
      <w:r>
        <w:rPr>
          <w:rFonts w:ascii="CG Omega" w:hAnsi="CG Omega"/>
          <w:b/>
        </w:rPr>
      </w:r>
    </w:p>
    <w:p>
      <w:pPr>
        <w:pStyle w:val="Normal"/>
        <w:bidi w:val="0"/>
        <w:spacing w:lineRule="auto" w:line="360"/>
        <w:ind w:left="567" w:right="0" w:hanging="0"/>
        <w:jc w:val="both"/>
        <w:rPr/>
      </w:pPr>
      <w:r>
        <w:rPr>
          <w:rFonts w:ascii="CG Omega" w:hAnsi="CG Omega"/>
          <w:b/>
        </w:rPr>
        <w:t>B) - INFRAÇÕES A OUTROS DISPOSITIVOS DE LEI</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Relativamente às demais infrações verificadas, é importante que se considere que existe atualmente no ordenamento jurídico diversos dispositivos que tutelam o meio ambiente e que, diante do quadro ambiental de Araraquara, não estão sendo observados, tais como os princípios ambientais previstos  na Lei nº 6938/81 (Política Nacional do Meio Ambiente), na Lei nº 9433/97 (Política Nacional de Recursos Hídricos), nas resoluções do CONAMA e também na Lei Orgânica e no Código de Posturas municip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liás, no que se refere à legislação municipal (Lei Orgânica, Código de Posturas e legislação ordinária), fossem seus dispositivos de tutela ambiental e de recursos hídricos fielmente observados, poderia a população usufruir de uma qualidade de vida indubitavelmente melhor que a atu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m resumo, o problema da degradação ambiental no município de Araraquara não se reveste da ausência de tutela legislativa. Muito ao contrário, proteção legal há, de forma até mais que satisfatória. O que ocorre, na realidade, é a inobservância e a completa ausência de implementação das determinações dos dispositivos legais pelo Poder Público e por particular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Quanto aos particulares, outra solução não há senão uma efetiva fiscalização e conscientização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Quanto ao Poder Público, o que se sobressai é o incompreensível paradoxo de se ver aquele que deveria se louvar da preservação ambiental, praticando atos de degradação tanto quanto, ou, por vezes até piores, do que aqueles praticados por particular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BodyTextIndent3"/>
        <w:bidi w:val="0"/>
        <w:spacing w:lineRule="auto" w:line="360"/>
        <w:ind w:left="567" w:right="0" w:hanging="0"/>
        <w:rPr/>
      </w:pPr>
      <w:r>
        <w:rPr/>
        <w:t>C) - OS INFRATOR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s infratores dos danos ambientais verificados pela Comissão Especial de Estudos, por mais incrível que possa parecer, não são apenas particulares, mas também agentes do próprio Poder Público local, conforme acima relatado e demonstrado por imagens de vídeo colhidas no decorrer dos trabalhos, bem como pela ausência de uma adequada estrutura institucional destinada especificamente a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fora isso, também se verificou que a Administração Municipal, sustentada na inexistência de uma área específica para essa finalidade, autoriza que particulares despejem entulhos em áreas de proteção de mananciais. Outras vezes, seus próprios agentes praticam a mesma condut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ão obstante a inexistência de área especificamente destinada a tal despejo de entulhos, é necessário que se alerte para o fato de que a ausência dessa área específica não exclui a ilegalidade da conduta verificada, constituindo-se a conduta do Poder Público, indiscutivelmente, em verdadeiro aval à degradação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o mais, o que se percebe é uma completa ausência de fiscalização (omissão) relativamente aos danos ambientais.</w:t>
      </w:r>
    </w:p>
    <w:p>
      <w:pPr>
        <w:pStyle w:val="Normal"/>
        <w:bidi w:val="0"/>
        <w:spacing w:lineRule="auto" w:line="360"/>
        <w:ind w:left="567" w:right="0" w:firstLine="2552"/>
        <w:jc w:val="both"/>
        <w:rPr>
          <w:rFonts w:ascii="CG Omega" w:hAnsi="CG Omega"/>
        </w:rPr>
      </w:pPr>
      <w:r>
        <w:rPr>
          <w:rFonts w:ascii="CG Omega" w:hAnsi="CG Omega"/>
        </w:rPr>
      </w:r>
    </w:p>
    <w:p>
      <w:pPr>
        <w:pStyle w:val="Heading1"/>
        <w:bidi w:val="0"/>
        <w:spacing w:lineRule="auto" w:line="360"/>
        <w:ind w:left="567" w:right="0" w:hanging="0"/>
        <w:rPr/>
      </w:pPr>
      <w:r>
        <w:rPr/>
        <w:t>V) - CONCLUSÃO DA DEGRADAÇÃO DOS MANANCI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onclui-se, portanto, que a preservação dos mananciais das águas de superfície no município de Araraquara possui substancial importância não só para o abastecimento público, como também para a preservação e utilização racional das águas subterrâneas, cuja utilização se reveste de especial importância estratégica para a sobrevivência das espécies  não só no mundo de hoje, como também, e principalmente, para as futuras geraçõ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essa linha de raciocínio, pode-se também ressaltar a importância da preservação dos mananciais de água de superfície para o meio ambiente do município como um todo, já que os processos de restauração e preservação da qualidade dos mananciais refletem diretamente no meio ambiente, conduzindo certamente a uma adequada qualidade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BodyTextIndent3"/>
        <w:bidi w:val="0"/>
        <w:spacing w:lineRule="auto" w:line="360"/>
        <w:ind w:left="567" w:right="0" w:hanging="0"/>
        <w:rPr/>
      </w:pPr>
      <w:r>
        <w:rPr/>
        <w:t>VI) - O REGIME LEGAL DA RESPONSABILIDADE CIVIL DA ADMINISTRAÇÃO PÚBLICA E O DEVER LEGAL DE PRESERVAÇÃO AMBIENTAL DO PODER PÚBLIC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legislação brasileira tratou da responsabilidade civil da Administração Pública tomando por princípio a “responsabilidade objetiv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Isso significa dizer que, para que se configure juridicamente a responsabilidade do Poder Público em indenizar danos, não existe a necessidade de se provar a culpa da Administração. O que importa é a existência da necessária relação de causalidade entre o dano e a conduta (ação ou omissão) da Administra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norma fundamental estabelecedora deste princípio vem esculpida no art. 37, § 6º, da CF/88:</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i/>
        </w:rPr>
        <w:t>“</w:t>
      </w:r>
      <w:r>
        <w:rPr>
          <w:rFonts w:ascii="CG Omega" w:hAnsi="CG Omega"/>
          <w:i/>
        </w:rPr>
        <w:t>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bidi w:val="0"/>
        <w:spacing w:lineRule="auto" w:line="360"/>
        <w:ind w:left="567" w:right="0" w:firstLine="2552"/>
        <w:jc w:val="both"/>
        <w:rPr/>
      </w:pPr>
      <w:r>
        <w:rPr>
          <w:rFonts w:ascii="CG Omega" w:hAnsi="CG Omega"/>
        </w:rPr>
        <w:t>A par desta determinação constitucional, o artigo 15, do Código Civil Brasileiro, explicita a responsabilidade da Administração, nos seguintes termos:</w:t>
      </w:r>
    </w:p>
    <w:p>
      <w:pPr>
        <w:pStyle w:val="Normal"/>
        <w:bidi w:val="0"/>
        <w:spacing w:lineRule="auto" w:line="360"/>
        <w:ind w:left="567" w:right="0" w:firstLine="2552"/>
        <w:jc w:val="both"/>
        <w:rPr>
          <w:rFonts w:ascii="CG Omega" w:hAnsi="CG Omega"/>
          <w:i/>
          <w:i/>
        </w:rPr>
      </w:pPr>
      <w:r>
        <w:rPr>
          <w:rFonts w:ascii="CG Omega" w:hAnsi="CG Omega"/>
          <w:i/>
        </w:rPr>
      </w:r>
    </w:p>
    <w:p>
      <w:pPr>
        <w:pStyle w:val="Normal"/>
        <w:bidi w:val="0"/>
        <w:spacing w:lineRule="auto" w:line="360"/>
        <w:ind w:left="567" w:right="0" w:firstLine="2552"/>
        <w:jc w:val="both"/>
        <w:rPr/>
      </w:pPr>
      <w:r>
        <w:rPr>
          <w:rFonts w:ascii="CG Omega" w:hAnsi="CG Omega"/>
          <w:i/>
        </w:rPr>
        <w:t>“</w:t>
      </w:r>
      <w:r>
        <w:rPr>
          <w:rFonts w:ascii="CG Omega" w:hAnsi="CG Omega"/>
          <w:i/>
        </w:rPr>
        <w:t>As pessoas jurídicas de direito público são civilmente responsáveis por atos de seus representantes que nessa qualidade causem danos a terceiros, procedendo de modo contrário ao direito ou faltando a dever prescrito por lei, salvo o direito regressivo contra os causadores do dano”.</w:t>
      </w:r>
    </w:p>
    <w:p>
      <w:pPr>
        <w:pStyle w:val="Normal"/>
        <w:bidi w:val="0"/>
        <w:spacing w:lineRule="auto" w:line="360"/>
        <w:ind w:left="567" w:right="0" w:firstLine="2552"/>
        <w:jc w:val="both"/>
        <w:rPr/>
      </w:pPr>
      <w:r>
        <w:rPr>
          <w:rFonts w:ascii="CG Omega" w:hAnsi="CG Omega"/>
        </w:rPr>
        <w:t>A edição da Lei Federal nº 9.605/98, inovou a tutela legislativa ambiental, prevendo expressamente, em seu artigo 3º, a responsabilidade penal das pessoas jurídicas, pela prática de infrações cometidas contra o meio ambiente, sem que se exclua a responsabilidade pessoal das pessoas físicas participantes:</w:t>
      </w:r>
    </w:p>
    <w:p>
      <w:pPr>
        <w:pStyle w:val="Normal"/>
        <w:bidi w:val="0"/>
        <w:spacing w:lineRule="auto" w:line="360"/>
        <w:ind w:left="567" w:right="0" w:firstLine="2552"/>
        <w:jc w:val="both"/>
        <w:rPr>
          <w:rFonts w:ascii="CG Omega" w:hAnsi="CG Omega"/>
          <w:i/>
          <w:i/>
        </w:rPr>
      </w:pPr>
      <w:r>
        <w:rPr>
          <w:rFonts w:ascii="CG Omega" w:hAnsi="CG Omega"/>
          <w:i/>
        </w:rPr>
      </w:r>
    </w:p>
    <w:p>
      <w:pPr>
        <w:pStyle w:val="Normal"/>
        <w:bidi w:val="0"/>
        <w:spacing w:lineRule="auto" w:line="360"/>
        <w:ind w:left="567" w:right="0" w:firstLine="2552"/>
        <w:jc w:val="both"/>
        <w:rPr>
          <w:rFonts w:ascii="CG Omega" w:hAnsi="CG Omega"/>
          <w:i/>
          <w:i/>
        </w:rPr>
      </w:pPr>
      <w:r>
        <w:rPr>
          <w:rFonts w:ascii="CG Omega" w:hAnsi="CG Omega"/>
          <w:i/>
        </w:rPr>
      </w:r>
    </w:p>
    <w:p>
      <w:pPr>
        <w:pStyle w:val="Normal"/>
        <w:bidi w:val="0"/>
        <w:spacing w:lineRule="auto" w:line="360"/>
        <w:ind w:left="567" w:right="0" w:firstLine="2552"/>
        <w:jc w:val="both"/>
        <w:rPr>
          <w:rFonts w:ascii="CG Omega" w:hAnsi="CG Omega"/>
          <w:i/>
          <w:i/>
        </w:rPr>
      </w:pPr>
      <w:r>
        <w:rPr>
          <w:rFonts w:ascii="CG Omega" w:hAnsi="CG Omega"/>
          <w:i/>
        </w:rPr>
      </w:r>
    </w:p>
    <w:p>
      <w:pPr>
        <w:pStyle w:val="Normal"/>
        <w:bidi w:val="0"/>
        <w:spacing w:lineRule="auto" w:line="360"/>
        <w:ind w:left="567" w:right="0" w:firstLine="2552"/>
        <w:jc w:val="both"/>
        <w:rPr/>
      </w:pPr>
      <w:r>
        <w:rPr>
          <w:rFonts w:ascii="CG Omega" w:hAnsi="CG Omega"/>
          <w:i/>
        </w:rPr>
        <w:t>“</w:t>
      </w:r>
      <w:r>
        <w:rPr>
          <w:rFonts w:ascii="CG Omega" w:hAnsi="CG Omega"/>
          <w:i/>
        </w:rPr>
        <w:t>As pessoas jurídicas serão responsabilizadas administrativa, civil e penalmente conforme o disposto nesta Lei, nos casos em que a infração seja cometida por decisão de seu representante legal ou contratual, ou de seu órgão colegiado, no interesse ou benefício de sua entidade.</w:t>
      </w:r>
    </w:p>
    <w:p>
      <w:pPr>
        <w:pStyle w:val="Normal"/>
        <w:bidi w:val="0"/>
        <w:spacing w:lineRule="auto" w:line="360"/>
        <w:ind w:left="567" w:right="0" w:firstLine="2552"/>
        <w:jc w:val="both"/>
        <w:rPr/>
      </w:pPr>
      <w:r>
        <w:rPr>
          <w:rFonts w:ascii="CG Omega" w:hAnsi="CG Omega"/>
          <w:i/>
        </w:rPr>
        <w:t>Parágrafo único: A responsabilidade das pessoas jurídicas não exclui a das pessoas físicas, autoras, co-autoras ou partícipes do mesmo fat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 outras palavras, no que concerne à Administração Pública e seus desdobramentos administrativos, conclui-se qu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1) - Estão obrigados a indenizar o dano que seus agentes causarem ao meio ambiente, bastando, para isso, que se comprove que sua conduta (ação ou omissão) deu causa ao evento danoso, sem que seja necessário, portanto, provar-se que o dano se deu por sua culpa (imperícia, imprudência ou negligência). Desde que lesivo e injusto o ato administrativo, responde por sua reparação a respectiva Fazenda Pública, que só se eximirá da responsabilidade de indenizar o dano se comprovar que a vítima concorreu com dolo ou culpa para a ocorrência do evento, caso em que a indenização será proporcional à sua colaboração. Se total a colaboração da vítima, fica excluída a responsabilidade da Administração. Se for parcial, reparte-se a responsabilidade pelo dan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2) - A Administração Pública será sempre responsabilizada civilmente pela conduta lesiva de seus agentes. Fica, entretanto, assegurado por lei, à Administração, seu direito de regresso contra o agente causador do dano. Assim, a vítima ingressa com ação contra a Administração e esta, se condenada à indenização, poderá voltar-se contra seu agente. Porém, isso só será possível se este último tiver agido com dolo (vontade deliberada de causar o dano) ou por culpa (ter causado o dano por imperícia, imprudência ou negligência).</w:t>
      </w:r>
    </w:p>
    <w:p>
      <w:pPr>
        <w:pStyle w:val="Normal"/>
        <w:bidi w:val="0"/>
        <w:spacing w:lineRule="auto" w:line="360"/>
        <w:ind w:left="567" w:right="0" w:firstLine="2552"/>
        <w:jc w:val="both"/>
        <w:rPr/>
      </w:pPr>
      <w:r>
        <w:rPr>
          <w:rFonts w:ascii="CG Omega" w:hAnsi="CG Omega"/>
        </w:rPr>
        <w:t>3) - Além da responsabilização na esfera administrativa e civil (indenização e recomposição do meio ambiente), a Administração Pública também poderá responder penalmente pela conduta lesiva, caso seja tal conduta prevista como crim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ntretanto, o grande perigo que se revela nos casos de responsabilidade da Administração Pública na composição dos danos ambientais, se concentra na diversidade dos prejuízos a serem suportados pela sociedad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rimeiro, porque é ela quem arca diretamente com os efeitos dos danos ambientais, suportando todos os dissabores da redução da qualidade de vid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m segundo lugar, porque quem responde pela indenização é a Fazenda Pública, que o faz com recursos advindos da sociedade, que deixa de ter revertida para si a parcela de recursos dispendidos pela Fazenda Pública com o pagamento de eventuais indenizações que porventura vier a ser condenada, como também no custeio da recomposição d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 em terceiro lugar, contabiliza-se também a prejuízo da sociedade o fato de que nem sempre será possível à Administração Pública reaver ao erário os valores dispendidos com as indenizações e com os processos de recomposição do meio ambiente a que vier ser compelida judicialm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om efeito, a Constituição Federal garante à Administração Pública o direito de ação regressiva contra o agente causador do dano. Porém, apenas nos casos de dolo ou culpa do agente administrativ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 xml:space="preserve">Para maior clareza das conseqüências desta norma, invoca-se o ensinamento do mestre Hely Lopes Meirelles: </w:t>
      </w:r>
      <w:r>
        <w:rPr>
          <w:rFonts w:ascii="CG Omega" w:hAnsi="CG Omega"/>
          <w:i/>
        </w:rPr>
        <w:t>“Para o êxito desta ação exigem-se dois requisitos: primeiro, que a Administração já tenha sido condenada a indenizar a vítima do dano sofrido; segundo, que se comprove a culpa do funcionário no evento danoso. Enquanto para a Administração a responsabilidade independe de culpa, para o servidor a responsabilidade</w:t>
      </w:r>
      <w:r>
        <w:rPr>
          <w:rFonts w:ascii="CG Omega" w:hAnsi="CG Omega"/>
        </w:rPr>
        <w:t xml:space="preserve"> </w:t>
      </w:r>
      <w:r>
        <w:rPr>
          <w:rFonts w:ascii="CG Omega" w:hAnsi="CG Omega"/>
          <w:i/>
        </w:rPr>
        <w:t>depende da culpa: aquela é objetiva, esta é subjetiva e se apura por critérios gerais do Código Civil</w:t>
      </w:r>
      <w:r>
        <w:rPr>
          <w:rFonts w:ascii="CG Omega" w:hAnsi="CG Omega"/>
        </w:rPr>
        <w:t>” (in Direito Administrativo Brasileiro, Malheiros, p. 564).</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utro fator que pode impossibilitar o regresso dos valores despendidos pela Administração ocorre naqueles casos em que o agente administrativo também responde penalmente pela conduta danosa. Se o agente for absolvido no processo penal pela negativa da autoria ou pela negativa da existência do fato, essa decisão também produzirá efeito na esfera civil e administrativa, gerando, como conseqüência, a impossibilidade de se responsabilizar civil/administrativamente o agente por fato cuja autoria não lhe tenha sido atribuída, ou por fato tido como inexistente, na respectiva ação pen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tanto, o quadro que se revela da análise dos danos ambientais existentes no município de Araraquara requer especial atenção do Poder Público local, que é responsável, por emanação de vários dispositivos legais, pelo planejamento e gestão d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Vários desses dispositivos estabelecem responsabilidades específicas do Poder Público municipal e conferem suporte legal para que seja o município responsabilizado por vários dos danos ambientais verificados por esta Comissão Especial de Estudo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Lei Orgânica do município, quando trata da Ordem Econômica (Título VI), dedica capítulos específicos (Capítulos III e IV) ao Meio Ambiente e aos Recursos Hídricos. Dentre os preceitos estabelecidos nestes capítulos, por exemplo, relativamente aos resíduos sólidos despejados livremente no leito dos mananciais, vários são os incisos do artigo 152 que contêm normas potencialmente responsabilizadoras do Poder Público, pela sua omissão no exercício do seu poder de polícia (Exemplo: inciso VIII - ”Caberá ao Município, no campo dos recursos hídricos promover a adequada disposição de resíduos sólidos, de modo a evitar o comprometimento dos recursos hídricos em termos de quantidade e qualidade”).</w:t>
      </w:r>
    </w:p>
    <w:p>
      <w:pPr>
        <w:pStyle w:val="Normal"/>
        <w:bidi w:val="0"/>
        <w:spacing w:lineRule="auto" w:line="360"/>
        <w:ind w:left="567" w:right="0" w:firstLine="2552"/>
        <w:jc w:val="both"/>
        <w:rPr>
          <w:rFonts w:ascii="CG Omega" w:hAnsi="CG Omega"/>
        </w:rPr>
      </w:pPr>
      <w:r>
        <w:rPr>
          <w:rFonts w:ascii="CG Omega" w:hAnsi="CG Omega"/>
        </w:rPr>
      </w:r>
    </w:p>
    <w:p>
      <w:pPr>
        <w:pStyle w:val="BodyText2"/>
        <w:bidi w:val="0"/>
        <w:spacing w:lineRule="auto" w:line="360"/>
        <w:ind w:left="567" w:right="0" w:firstLine="2552"/>
        <w:rPr/>
      </w:pPr>
      <w:r>
        <w:rPr/>
        <w:t>De forma ainda mais específica, o Código de Posturas municipal (Lei Complementar nº 18, de 22/12/97), já em seu artigo 2º, estipula que:</w:t>
      </w:r>
    </w:p>
    <w:p>
      <w:pPr>
        <w:pStyle w:val="Normal"/>
        <w:bidi w:val="0"/>
        <w:spacing w:lineRule="auto" w:line="360"/>
        <w:ind w:left="567" w:right="0" w:firstLine="2552"/>
        <w:jc w:val="both"/>
        <w:rPr>
          <w:rFonts w:ascii="CG Omega" w:hAnsi="CG Omega"/>
          <w:i/>
          <w:i/>
        </w:rPr>
      </w:pPr>
      <w:r>
        <w:rPr>
          <w:rFonts w:ascii="CG Omega" w:hAnsi="CG Omega"/>
          <w:i/>
        </w:rPr>
      </w:r>
    </w:p>
    <w:p>
      <w:pPr>
        <w:pStyle w:val="Normal"/>
        <w:bidi w:val="0"/>
        <w:spacing w:lineRule="auto" w:line="360"/>
        <w:ind w:left="567" w:right="0" w:firstLine="2552"/>
        <w:jc w:val="both"/>
        <w:rPr/>
      </w:pPr>
      <w:r>
        <w:rPr>
          <w:rFonts w:ascii="CG Omega" w:hAnsi="CG Omega"/>
          <w:i/>
        </w:rPr>
        <w:t>“</w:t>
      </w:r>
      <w:r>
        <w:rPr>
          <w:rFonts w:ascii="CG Omega" w:hAnsi="CG Omega"/>
          <w:i/>
        </w:rPr>
        <w:t>Ao Prefeito e, em geral, aos servidores municipais incumbe zelar pela observância dos preceitos deste Códig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ssim, de forma expressa, firma-se, primeiramente, a responsabilidade do Chefe do Executivo pela observância dos preceitos contidos no Código de Posturas. Após, estende esta responsabilidade aos servidores municip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 mesmo Código de Posturas, no artigo 104, determina a ilegalidade das condutas verificadas: “Fica proibido o lançamento, o depósito, o represamento e a colocação em fossas, ainda que feitas por meios adequados, dos resíduos sólidos, líquidos ou em qualquer outro estado, de matérias provenientes de atividades industriais, agropecuárias ou correlatas, bem como em cursos d’água, córregos, ribeirões, lagos, valas ou canais, quando tais resíduos possam provocar, direta ou indiretamente, qualquer alteração da composição normal das águas receptoras e que possam constituir, ainda que potencialmente, prejuízos à saúde, à segurança e ao bem estar da comunidade, e que possam comprometer seu uso para fins agrícolas, comerciais, industriais ou recreativos” e, mais adiante, no artigo 107, declara como de proteção ambiental as áreas compreendidas nas margens dos rios por uma faixa de 200 metros a partir dos respectivos álveos, em sentido transversal aos mesmos e, no mesmo artigo, especifica quatro conjuntos de corpos hídricos localizados no município e que passam a ser objeto de proteção ambiental, quais sejam, a bacia do Ribeirão das Cruzes, a bacia do Ribeirão das Anhumas, toda a extensão da bacia do Rio do Ouro e da região da “cabeceira do boi”. Aliás, os rios componentes destas bacias são justamente os que suportam os mais comprometedores processos de degradação dos seus cursos pela erosão, causada pelo despejo indiscriminado de entulhos e assoreamento de suas margens, devido à ausência e/ou insuficiência da vegetação de prote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 fim, o Código de Posturas estipula que a fiscalização de poluição e das Áreas de Proteção Ambiental será exercida por órgãos públicos competentes municipais, determinação que não exclui a fiscalização por outros órgãos estatais, cujas finalidades se insiram no exercício da atividade de polícia do Estado. A multa prevista pelo Código de Posturas vai de 50 (cinqüenta) a 5.000 (cinco mil), Unidades Fiscais Municipais, para aqueles que provocarem danos aos mananciais, o que significaria valores em torno de R$733,00 a R$73.300,00.</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par de todas estes dispositivos legais expressos, convém ainda lembrar que há casos em que a responsabilidade da Administração também pode ser reconhecida de forma subjetiva, concorrentemente com a responsabilidade do particular, notadamente quando, no caso concreto, for possível provar-se que o evento danoso se deu pela ausência, mal funcionamento ou inexistência de um serviço a que a Administração estava obrigada a realizar por força de disposição leg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É o reconhecimento da “responsabilidade subjetiva da Administração”, que dispensa a aplicação dos princípios da responsabilidade subjetiva nos moldes em que previstos pelo Direito Público, conforme destaca Rui Stoco, citando Celso Antonio, in Responsabilidade Civil e sua interpretação jurisprudencial”, 3ª edição, 1997, p. 374, Ed. Revista dos Tribunais): “Quando o dano foi possível em decorrência de uma omissão do Estado ( o serviço não funcionou, funcionou tardia ou ineficientemente) é de aplicar-se a teoria da responsabilidade subjetiva. Com efeito, se o Estado não agiu, não pode, logicamente, ser ele o autor do dano. E se não foi o autor só cabe responsabilizá-lo caso esteja obrigado a impedir o dano. Isto é: só faz sentido responsabilizá-lo se descumpriu dever legal que lhe impunha obstar o evento lesivo. Deveras, caso o Poder Público não estivesse obrigado a impedir o acontecimento danoso, faltaria razão para impor-lhe o encargo de suportar patrimonialmente as conseqüências da lesão. Logo, a responsabilidade estatal por ato omissivo é sempre responsabilidade por comportamento ilícito. E sendo responsabilidade por ilícito é necessariamente responsabilidade subjetiva, pois não há conduta ilícita do Estado (embora do particular possa haver) que não seja proveniente de negligência, imprudência ou imprudência (culpa) ou, então, deliberado propósito de violar a norma que o constituía em dada obrigação (dolo). Culpa e dolo são justamente as modalidades de responsabilidade subjetiva”.</w:t>
      </w:r>
    </w:p>
    <w:p>
      <w:pPr>
        <w:pStyle w:val="Normal"/>
        <w:bidi w:val="0"/>
        <w:spacing w:lineRule="auto" w:line="360"/>
        <w:ind w:left="567" w:right="0" w:firstLine="2552"/>
        <w:jc w:val="both"/>
        <w:rPr/>
      </w:pPr>
      <w:r>
        <w:rPr>
          <w:rFonts w:ascii="CG Omega" w:hAnsi="CG Omega"/>
        </w:rPr>
        <w:t>Em resumo, a responsabilidade da Administração por danos ambientais pode ser reconhecida pela aplicação do princípio da “responsabilidade objetiva sem culpa”, previsto expressamente nos dispositivos legais acima referidos, bem como pela aplicação da responsabilidade subjetiva, em casos onde se verifica sua participação no evento causador do dano, pela omissão no cumprimento de obrigação que se lhe imponha a lei, impondo-se sempre à sociedade, em qualquer dos casos, a grande diversidade de prejuízos acima demonstrada.</w:t>
      </w:r>
    </w:p>
    <w:p>
      <w:pPr>
        <w:pStyle w:val="Normal"/>
        <w:bidi w:val="0"/>
        <w:spacing w:lineRule="auto" w:line="360"/>
        <w:ind w:left="567" w:right="0" w:firstLine="2552"/>
        <w:jc w:val="both"/>
        <w:rPr>
          <w:rFonts w:ascii="CG Omega" w:hAnsi="CG Omega"/>
        </w:rPr>
      </w:pPr>
      <w:r>
        <w:rPr>
          <w:rFonts w:ascii="CG Omega" w:hAnsi="CG Omega"/>
        </w:rPr>
      </w:r>
    </w:p>
    <w:p>
      <w:pPr>
        <w:pStyle w:val="Heading1"/>
        <w:bidi w:val="0"/>
        <w:spacing w:lineRule="auto" w:line="360"/>
        <w:ind w:left="567" w:right="0" w:hanging="0"/>
        <w:rPr/>
      </w:pPr>
      <w:r>
        <w:rPr/>
        <w:t>VII) - PROPOSTAS DE EQUACIONAMENTO E DE SOLUÇÃO DOS PROBLEM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principal e mais importante medida que se deve tomar para que se possa solucionar todos os problemas ambientais abordados neste relatório é a mais óbvia que se possa imaginar: respeitar as le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legislação ambiental atualmente em vigência no ordenamento jurídico brasileiro, não obstante qualquer crítica que se possa sobre ela tecer, é minimamente suficiente para que se possa realizar o direito constitucionalmente garantido a todos de um meio ambiente ecologicamente equilibrado e garantidor da qualidade de vida às presentes e futuras geraçõ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specificamente no caso do município de Araraquara, existem dispositivos legais, contidos na Lei Orgânica e no Código de Posturas, de extrema importância, tanto à preservação da qualidade ambiental, como também à consecução de um processo de desenvolvimento sócio-econômico-cultural que se harmonize com a sua própria sustentabilidade, sem que se comprometa ou inviabilize a qualidade do meio ambiente e, reflexamente, a qualidade de vida da populaç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Portanto, a observância da lei, por mais óbvio e redundante que possa parecer, ainda é a maneira mais rápida e eficiente de se preservar 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ntretanto, no intuito de se dar cumprimento aos objetivos que motivaram a criação desta Comissão, relaciona-se, a seguir, algumas propostas específicas para o equacionamento e solução dos problemas analisado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Quaisquer que sejam as conclusões tiradas da análise dos problemas ambientais suscitados pelos estudos realizados por esta Comissão, é mister se discuta o equacionamento e as possíveis soluções à luz de algumas considerações fundamentais acerca do meio ambiente natural analisado e, antes mesmo de qualquer consideração nesse sentido, é preciso que se compreenda que os estudos levados a efeito por esta Comissão não exaurem a totalidade dos problemas ambientais existentes no município de Araraquara, ante a enorme complexidade da questã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O que se apresenta nesse trabalho, que não se reveste de caráter técnico-ambiental, mas essencialmente investigativo, é fruto de um estudo realizado no âmbito desta Comissão Especial de Estudos, de forma direcionada ao levantamento dos problemas ambientais mais evidentes acerca da preservação das áreas de mananciais de água de superfície e do lixão municip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apresentação das propostas sugeridas a seguir, embora esteja sistematizada de forma separada, não significa que as medidas necessárias devam ser adotadas de forma isolada.</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esse aspecto, acredita-se que a adoção conjunta de medidas pode gerar um conjunto maior de benefícios à sociedade em ger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No mais, as propostas adiante sugeridas englobam diversas conclusões a que se chegou em conjunto com alguns representantes da sociedade civil, que participaram de debate realizado nas dependências desta Casa no dia 11 de maio p.p., com vistas à própria representatividade e democratização da participação social no resultado deste trabalho.</w:t>
      </w:r>
    </w:p>
    <w:p>
      <w:pPr>
        <w:pStyle w:val="Normal"/>
        <w:bidi w:val="0"/>
        <w:spacing w:lineRule="auto" w:line="360"/>
        <w:ind w:left="567" w:right="0" w:firstLine="2552"/>
        <w:jc w:val="both"/>
        <w:rPr>
          <w:rFonts w:ascii="CG Omega" w:hAnsi="CG Omega"/>
        </w:rPr>
      </w:pPr>
      <w:r>
        <w:rPr>
          <w:rFonts w:ascii="CG Omega" w:hAnsi="CG Omega"/>
        </w:rPr>
      </w:r>
    </w:p>
    <w:p>
      <w:pPr>
        <w:pStyle w:val="BodyTextIndent3"/>
        <w:bidi w:val="0"/>
        <w:spacing w:lineRule="auto" w:line="360"/>
        <w:ind w:left="567" w:right="0" w:hanging="0"/>
        <w:rPr/>
      </w:pPr>
      <w:r>
        <w:rPr/>
        <w:t>1) - PROPOSTAS RELATIVAS AOS PROBLEMAS COM O LIXO URBAN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Diante da análise que se pode fazer da atual situação do lixo urbano e hospitalar, tem-se que uma proposta de equacionamento e solução do problema do lixo produzido no município de Araraquara não pode deixar adotar as seguintes medid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 Implementação da coleta seletiva de lixo, já prevista no Código de Posturas, que fixou o ano de 2.007 como termo final do prazo concedido para que o Poder Público a implante de forma integral em todo o município, com vistas a se reduzir o volume final do lixo urbano não aproveitável e que será destinado à compactação em áreas de aterros sanitário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implantação da coleta seletiva em conjunto com a adoção simultânea de programas de educação ambiental é providência extremamente benéfica ao meio ambiente, à medida que esclareceria a população acerca do problema que a questão suscita e proporcionaria maior seletividade de todo o material a ser reaproveitado do lixo pelos processos de reciclagem de materiais e de decomposição de matéria orgânica para industrialização de adubos, bem como porque reduziria sensivelmente o volume de material não reaproveitável, fazendo com que se economizasse espaço para acomodação desse material no meio ambiente;</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b) - Zoneamento das áreas municipais adequadas à construção de um aterro sanitário, que deverá ser objeto de Estudo de Impacto Ambiental, nos termos da respectiva legislação, de forma a se resguardar a qualidade ambiental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Essa medida, inclusive, está prevista nos incisos II e III, do § 1º, do artigo 143, da Lei Orgânica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 - Seleção de um projeto de concessão do serviço de usinagem de lixo urbano que contenha, obrigatoriamente processos de tratamento e decomposição de todo o chorume produzido, além dos processos de reaproveitamento dos materiais recicláveis e sistemas de filtragem apropriada para a incineração do lixo hospitalar.</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Quanto à usinagem do lixo, também é necessário que se estabeleçam medidas que exijam a estruturação do serviço, de forma a capacitá-lo ao atendimento da demanda de lixo produzido diariamente, seja com o aperfeiçoamento das unidades processadoras existentes e a criação de novas unidades, seja com a implantação de outros turnos de trabalho, já que, atualmente, o aparelhamento de todo o processo de usinagem não dá conta da demanda, considerando-se, inclusive, que esse processamento se faz em apenas um turno de oito hora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d) - Seguindo todas as imposições técnicas do item anterior, torna-se urgente a implantação de uma central de reciclagem de entulho, que pode ter, inclusive, o caráter region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adoção destas medidas, sem prejuízo de outras a serem adotadas, certamente contribuiriam sensivelmente à mitigação dos impactos negativos causados pelo atual sistema de descarte, coleta e processamento do lixo produzido n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rFonts w:ascii="CG Omega" w:hAnsi="CG Omega"/>
        </w:rPr>
      </w:pPr>
      <w:r>
        <w:rPr>
          <w:rFonts w:ascii="CG Omega" w:hAnsi="CG Omega"/>
        </w:rPr>
      </w:r>
    </w:p>
    <w:p>
      <w:pPr>
        <w:pStyle w:val="BodyTextIndent3"/>
        <w:bidi w:val="0"/>
        <w:spacing w:lineRule="auto" w:line="360"/>
        <w:ind w:left="567" w:right="0" w:hanging="0"/>
        <w:rPr/>
      </w:pPr>
      <w:r>
        <w:rPr/>
        <w:t>2) - PROPOSTAS RELATIVAS AOS PROBLEMAS DOS MANANCIAIS DE ÁGUAS SUPERFICIAIS.</w:t>
      </w:r>
    </w:p>
    <w:p>
      <w:pPr>
        <w:pStyle w:val="Normal"/>
        <w:bidi w:val="0"/>
        <w:spacing w:lineRule="auto" w:line="360"/>
        <w:ind w:left="567" w:right="0" w:firstLine="2552"/>
        <w:jc w:val="both"/>
        <w:rPr>
          <w:rFonts w:ascii="CG Omega" w:hAnsi="CG Omega"/>
        </w:rPr>
      </w:pPr>
      <w:r>
        <w:rPr>
          <w:rFonts w:ascii="CG Omega" w:hAnsi="CG Omega"/>
        </w:rPr>
      </w:r>
    </w:p>
    <w:p>
      <w:pPr>
        <w:pStyle w:val="Normal"/>
        <w:numPr>
          <w:ilvl w:val="0"/>
          <w:numId w:val="1"/>
        </w:numPr>
        <w:tabs>
          <w:tab w:val="clear" w:pos="3402"/>
          <w:tab w:val="left" w:pos="927" w:leader="none"/>
        </w:tabs>
        <w:bidi w:val="0"/>
        <w:spacing w:lineRule="auto" w:line="360"/>
        <w:ind w:left="927" w:right="0" w:hanging="360"/>
        <w:jc w:val="both"/>
        <w:rPr/>
      </w:pPr>
      <w:r>
        <w:rPr>
          <w:rFonts w:ascii="CG Omega" w:hAnsi="CG Omega"/>
        </w:rPr>
        <w:t>- SUGESTÕES DE ALGUMAS PROVIDÊNCIAS ESPECÍFICAS A SEREM ADOTADAS PELO PODER EXECUTIVO:</w:t>
      </w:r>
    </w:p>
    <w:p>
      <w:pPr>
        <w:pStyle w:val="Normal"/>
        <w:bidi w:val="0"/>
        <w:spacing w:lineRule="auto" w:line="360"/>
        <w:ind w:left="0" w:right="0" w:hanging="0"/>
        <w:jc w:val="both"/>
        <w:rPr>
          <w:rFonts w:ascii="CG Omega" w:hAnsi="CG Omega"/>
        </w:rPr>
      </w:pPr>
      <w:r>
        <w:rPr>
          <w:rFonts w:ascii="CG Omega" w:hAnsi="CG Omega"/>
        </w:rPr>
      </w:r>
    </w:p>
    <w:p>
      <w:pPr>
        <w:pStyle w:val="BodyText2"/>
        <w:bidi w:val="0"/>
        <w:spacing w:lineRule="auto" w:line="360"/>
        <w:ind w:left="567" w:right="0" w:hanging="0"/>
        <w:rPr/>
      </w:pPr>
      <w:r>
        <w:rPr/>
        <w:t>A1) - PROVIDÊNCIAS IMEDIATAS:</w:t>
      </w:r>
    </w:p>
    <w:p>
      <w:pPr>
        <w:pStyle w:val="BodyTextIndent2"/>
        <w:bidi w:val="0"/>
        <w:spacing w:lineRule="auto" w:line="360"/>
        <w:ind w:left="567" w:right="0" w:firstLine="2552"/>
        <w:rPr/>
      </w:pPr>
      <w:r>
        <w:rPr/>
      </w:r>
    </w:p>
    <w:p>
      <w:pPr>
        <w:pStyle w:val="BodyTextIndent2"/>
        <w:bidi w:val="0"/>
        <w:spacing w:lineRule="auto" w:line="360"/>
        <w:ind w:left="567" w:right="0" w:firstLine="2552"/>
        <w:rPr/>
      </w:pPr>
      <w:r>
        <w:rPr/>
        <w:t>a) - Implementação efetiva de uma rigorosa fiscalização das ações danosas promovidas por particulares e determinação de cessação imediata da prática dessas mesmas ações por seus próprios agent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b) - Comunicação dos fatos degradantes às autoridades competentes para as respectivas autuações dos infratores, imposições de multas e demais medidas previstas na legislação ambiental. Para isso, é necessário o envio de cópia deste relatório ao Ministério Público, Polícia Florestal e de Mananciais, Delegacia de Polícia de Investigações sobre Infrações ao Meio Ambiente, à CETESB e demais órgãos pertinente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 - Criação e execução de um Programa Municipal de Recuperação da Qualidade dos Mananciais, que adote um conjunto de ações destinadas à:</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 - remoção do lixo, do entulho e do excesso de terra existentes nos leitos dos cursos d’água dos mananciais alterados pela poluição e pela erosão, neste caso é necessário o Poder Público Municipal rever as suas obras de canalização de galerias de águas pluviais;</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c’’) - realização de estudo da vegetação apropriada, caso não exista dados já amealhados acerca do assunto, e conseqüente replantio de espécies formadoras de vegetação ciliar  que proporcione a mitigação e o aniquilamento dos processos erosivos. Essa medida poderia ser melhor aproveitada, por exemplo, se fosse levada a efeito em conjunto com projetos de incentivo à formação de mudas de espécies adequadas junto aos estudantes da rede municipal de ensino público e privado, e executada com a participação destes mesmos estudantes.</w:t>
      </w:r>
    </w:p>
    <w:p>
      <w:pPr>
        <w:pStyle w:val="Normal"/>
        <w:bidi w:val="0"/>
        <w:spacing w:lineRule="auto" w:line="360"/>
        <w:ind w:left="567" w:right="0" w:firstLine="2552"/>
        <w:jc w:val="both"/>
        <w:rPr>
          <w:rFonts w:ascii="CG Omega" w:hAnsi="CG Omega"/>
          <w:b/>
          <w:b/>
        </w:rPr>
      </w:pPr>
      <w:r>
        <w:rPr>
          <w:rFonts w:ascii="CG Omega" w:hAnsi="CG Omega"/>
          <w:b/>
        </w:rPr>
      </w:r>
    </w:p>
    <w:p>
      <w:pPr>
        <w:pStyle w:val="Heading1"/>
        <w:bidi w:val="0"/>
        <w:spacing w:lineRule="auto" w:line="360"/>
        <w:ind w:left="567" w:right="0" w:hanging="0"/>
        <w:rPr/>
      </w:pPr>
      <w:r>
        <w:rPr/>
        <w:t>A2) - OUTRAS PROVIDÊNCIAS DO PODER EXECUTIV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 Reestruturação das atividades da Administração Pública relativas ao meio ambiente, com a reativação do COMDEMA, como órgão consultivo e de assessoria do chefe do Poder Executivo municipal, para implementação de uma política de meio ambiente adequada à realidade do município de Araraquara, a ser estruturada nos moldes dos princípios e dispositivos já existentes na legislação ambiental federal, estadual e municipal. O CONDEMA restruturado deverá assumir outras atribuições, como aquelas esculpidas no inciso III, do artigo 143, da Lei Orgânica do município, ou seja, a criação de um órgão responsável pelo meio ambiente, de caráter deliberativo e composição colegiada, que tenha competência legal para decidir, devidamente assessorado por dados técnicos específicos, acerca da viabilidade ambiental de empreendimentos potencialmente causadores de significativa degradação ambiental e, portanto, sujeitos a Estudo de Impacto Ambiental, bem como a especificação de quais as espécies de empreendimentos serão considerados potencialmente causadores de significativa degradação ambiental.</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A restruturação do COMDEMA deverá ser objeto de prévios debates com todos os setores envolvidos diretamente com a preservação ambiental n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b) - Adoção de um programa obrigatório de educação ambiental na rede oficial de ensino público e propostas de incentivo à adoção da educação ambiental na rede de ensino privado do município.</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firstLine="2552"/>
        <w:jc w:val="both"/>
        <w:rPr/>
      </w:pPr>
      <w:r>
        <w:rPr>
          <w:rFonts w:ascii="CG Omega" w:hAnsi="CG Omega"/>
        </w:rPr>
        <w:t xml:space="preserve">    </w:t>
      </w:r>
      <w:r>
        <w:rPr>
          <w:rFonts w:ascii="CG Omega" w:hAnsi="CG Omega"/>
        </w:rPr>
        <w:t>_________________________________</w:t>
      </w:r>
    </w:p>
    <w:p>
      <w:pPr>
        <w:pStyle w:val="Normal"/>
        <w:bidi w:val="0"/>
        <w:spacing w:lineRule="auto" w:line="360"/>
        <w:ind w:left="567" w:right="0" w:firstLine="2552"/>
        <w:jc w:val="both"/>
        <w:rPr/>
      </w:pPr>
      <w:r>
        <w:rPr>
          <w:rFonts w:ascii="CG Omega" w:hAnsi="CG Omega"/>
        </w:rPr>
        <w:t xml:space="preserve">    </w:t>
      </w:r>
      <w:r>
        <w:rPr>
          <w:rFonts w:ascii="CG Omega" w:hAnsi="CG Omega"/>
        </w:rPr>
        <w:t>Edson Antonio da Silva - Relator</w:t>
      </w:r>
    </w:p>
    <w:p>
      <w:pPr>
        <w:pStyle w:val="Normal"/>
        <w:bidi w:val="0"/>
        <w:spacing w:lineRule="auto" w:line="360"/>
        <w:ind w:left="567" w:right="0" w:firstLine="2552"/>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ab/>
        <w:tab/>
        <w:tab/>
        <w:tab/>
        <w:t>___________________________________</w:t>
        <w:tab/>
        <w:tab/>
        <w:t>José Alberto Gonçalves - Presidente</w:t>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ab/>
        <w:tab/>
        <w:tab/>
        <w:tab/>
        <w:t>____________________________________</w:t>
      </w:r>
    </w:p>
    <w:p>
      <w:pPr>
        <w:pStyle w:val="Normal"/>
        <w:bidi w:val="0"/>
        <w:spacing w:lineRule="auto" w:line="360"/>
        <w:ind w:left="567" w:right="0" w:hanging="0"/>
        <w:jc w:val="both"/>
        <w:rPr/>
      </w:pPr>
      <w:r>
        <w:rPr>
          <w:rFonts w:ascii="CG Omega" w:hAnsi="CG Omega"/>
        </w:rPr>
        <w:tab/>
        <w:t>Valderico Jóe</w:t>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ab/>
        <w:tab/>
        <w:tab/>
        <w:tab/>
        <w:t>____________________________________</w:t>
      </w:r>
    </w:p>
    <w:p>
      <w:pPr>
        <w:pStyle w:val="Normal"/>
        <w:bidi w:val="0"/>
        <w:spacing w:lineRule="auto" w:line="360"/>
        <w:ind w:left="567" w:right="0" w:hanging="0"/>
        <w:jc w:val="both"/>
        <w:rPr/>
      </w:pPr>
      <w:r>
        <w:rPr>
          <w:rFonts w:ascii="CG Omega" w:hAnsi="CG Omega"/>
        </w:rPr>
        <w:tab/>
        <w:t>Jurandi Reis de Oliveira</w:t>
      </w:r>
    </w:p>
    <w:p>
      <w:pPr>
        <w:pStyle w:val="Normal"/>
        <w:bidi w:val="0"/>
        <w:spacing w:lineRule="auto" w:line="360"/>
        <w:ind w:left="567" w:right="0" w:hanging="0"/>
        <w:jc w:val="both"/>
        <w:rPr>
          <w:rFonts w:ascii="CG Omega" w:hAnsi="CG Omega"/>
        </w:rPr>
      </w:pPr>
      <w:r>
        <w:rPr>
          <w:rFonts w:ascii="CG Omega" w:hAnsi="CG Omega"/>
        </w:rPr>
      </w:r>
    </w:p>
    <w:p>
      <w:pPr>
        <w:pStyle w:val="Normal"/>
        <w:bidi w:val="0"/>
        <w:spacing w:lineRule="auto" w:line="360"/>
        <w:ind w:left="567" w:right="0" w:hanging="0"/>
        <w:jc w:val="both"/>
        <w:rPr/>
      </w:pPr>
      <w:r>
        <w:rPr>
          <w:rFonts w:ascii="CG Omega" w:hAnsi="CG Omega"/>
        </w:rPr>
        <w:tab/>
        <w:tab/>
        <w:tab/>
        <w:tab/>
      </w:r>
      <w:r>
        <w:rPr>
          <w:rFonts w:ascii="CG Omega" w:hAnsi="CG Omega"/>
          <w:lang w:val="es-ES_tradnl"/>
        </w:rPr>
        <w:t>____________________________________</w:t>
      </w:r>
    </w:p>
    <w:p>
      <w:pPr>
        <w:pStyle w:val="Normal"/>
        <w:bidi w:val="0"/>
        <w:spacing w:lineRule="auto" w:line="360"/>
        <w:ind w:left="567" w:right="0" w:hanging="0"/>
        <w:jc w:val="both"/>
        <w:rPr/>
      </w:pPr>
      <w:r>
        <w:rPr>
          <w:rFonts w:ascii="CG Omega" w:hAnsi="CG Omega"/>
          <w:lang w:val="es-ES_tradnl"/>
        </w:rPr>
        <w:tab/>
        <w:t xml:space="preserve"> Oacyr Antonio Éllero</w:t>
      </w:r>
    </w:p>
    <w:p>
      <w:pPr>
        <w:pStyle w:val="Normal"/>
        <w:bidi w:val="0"/>
        <w:spacing w:lineRule="auto" w:line="360"/>
        <w:ind w:left="567" w:right="0" w:hanging="0"/>
        <w:jc w:val="both"/>
        <w:rPr>
          <w:rFonts w:ascii="CG Omega" w:hAnsi="CG Omega"/>
          <w:lang w:val="es-ES_tradnl"/>
        </w:rPr>
      </w:pPr>
      <w:r>
        <w:rPr>
          <w:rFonts w:ascii="CG Omega" w:hAnsi="CG Omega"/>
          <w:lang w:val="es-ES_tradnl"/>
        </w:rPr>
      </w:r>
    </w:p>
    <w:p>
      <w:pPr>
        <w:pStyle w:val="Normal"/>
        <w:bidi w:val="0"/>
        <w:spacing w:lineRule="auto" w:line="360"/>
        <w:ind w:left="567" w:right="0" w:hanging="0"/>
        <w:jc w:val="both"/>
        <w:rPr/>
      </w:pPr>
      <w:r>
        <w:rPr>
          <w:rFonts w:ascii="CG Omega" w:hAnsi="CG Omega"/>
          <w:lang w:val="es-ES_tradnl"/>
        </w:rPr>
        <w:tab/>
        <w:tab/>
        <w:tab/>
        <w:tab/>
        <w:t>_____________________________________</w:t>
      </w:r>
    </w:p>
    <w:p>
      <w:pPr>
        <w:pStyle w:val="Normal"/>
        <w:bidi w:val="0"/>
        <w:spacing w:lineRule="auto" w:line="360"/>
        <w:ind w:left="567" w:right="0" w:hanging="0"/>
        <w:jc w:val="both"/>
        <w:rPr/>
      </w:pPr>
      <w:r>
        <w:rPr>
          <w:rFonts w:ascii="CG Omega" w:hAnsi="CG Omega"/>
          <w:lang w:val="es-ES_tradnl"/>
        </w:rPr>
        <w:tab/>
        <w:t xml:space="preserve"> </w:t>
      </w:r>
      <w:r>
        <w:rPr>
          <w:rFonts w:ascii="CG Omega" w:hAnsi="CG Omega"/>
        </w:rPr>
        <w:t>Helenita Turci</w:t>
      </w:r>
    </w:p>
    <w:p>
      <w:pPr>
        <w:pStyle w:val="Normal"/>
        <w:bidi w:val="0"/>
        <w:ind w:left="0" w:right="0" w:hanging="0"/>
        <w:jc w:val="left"/>
        <w:rPr/>
      </w:pPr>
      <w:r>
        <w:rPr/>
      </w:r>
    </w:p>
    <w:sectPr>
      <w:footerReference w:type="default" r:id="rId2"/>
      <w:type w:val="nextPage"/>
      <w:pgSz w:w="12240" w:h="15840"/>
      <w:pgMar w:left="851" w:right="851" w:gutter="0" w:header="0" w:top="709"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4.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spacing w:lineRule="auto" w:line="360"/>
      <w:ind w:left="567" w:hanging="0"/>
      <w:jc w:val="both"/>
      <w:outlineLvl w:val="0"/>
    </w:pPr>
    <w:rPr>
      <w:rFonts w:ascii="CG Omega" w:hAnsi="CG Omega"/>
      <w:b/>
      <w:sz w:val="24"/>
    </w:rPr>
  </w:style>
  <w:style w:type="paragraph" w:styleId="Heading2">
    <w:name w:val="Heading 2"/>
    <w:basedOn w:val="Normal"/>
    <w:next w:val="Normal"/>
    <w:qFormat/>
    <w:pPr>
      <w:keepNext w:val="true"/>
      <w:spacing w:lineRule="auto" w:line="360"/>
      <w:ind w:left="567" w:hanging="0"/>
      <w:outlineLvl w:val="1"/>
    </w:pPr>
    <w:rPr>
      <w:rFonts w:ascii="CG Omega" w:hAnsi="CG Omega"/>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567" w:hanging="0"/>
      <w:jc w:val="both"/>
    </w:pPr>
    <w:rPr>
      <w:rFonts w:ascii="CG Omega" w:hAnsi="CG Omega"/>
      <w:sz w:val="24"/>
    </w:rPr>
  </w:style>
  <w:style w:type="paragraph" w:styleId="BodyTextIndent2">
    <w:name w:val="Body Text Indent 2"/>
    <w:basedOn w:val="Normal"/>
    <w:qFormat/>
    <w:pPr>
      <w:spacing w:lineRule="auto" w:line="360"/>
      <w:ind w:left="567" w:firstLine="2552"/>
      <w:jc w:val="both"/>
    </w:pPr>
    <w:rPr>
      <w:rFonts w:ascii="CG Omega" w:hAnsi="CG Omega"/>
      <w:sz w:val="24"/>
    </w:rPr>
  </w:style>
  <w:style w:type="paragraph" w:styleId="BodyTextIndent3">
    <w:name w:val="Body Text Indent 3"/>
    <w:basedOn w:val="Normal"/>
    <w:qFormat/>
    <w:pPr>
      <w:spacing w:lineRule="auto" w:line="360"/>
      <w:ind w:left="567" w:hanging="0"/>
      <w:jc w:val="both"/>
    </w:pPr>
    <w:rPr>
      <w:rFonts w:ascii="CG Omega" w:hAnsi="CG Omega"/>
      <w:b/>
      <w:sz w:val="24"/>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8</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09T12:48:00Z</cp:lastPrinted>
  <dcterms:modified xsi:type="dcterms:W3CDTF">2000-06-09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