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1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6/00, pretende o vereador JOSÉ ROBERTO CARDOZO, que fique constando nos anais desta Casa de Leis, a matéria publicada no editorial do Jornal de Araraquara, em sua edição de 23 de janeiro de 2000, intitulada "Condenados pela imprensa", que trata sobre a violação, por parte da imprensa com o objetivo sensacionalista, do princípio da presunção da inocência do acusado no proces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a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º      de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2:57:00Z</cp:lastPrinted>
  <dcterms:modified xsi:type="dcterms:W3CDTF">2000-03-13T2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