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                </w:t>
      </w:r>
      <w:r>
        <w:rPr/>
        <w:t>REQUERIMENTO NÚMERO   055/00.</w:t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 xml:space="preserve">__________________        </w:t>
      </w:r>
    </w:p>
    <w:p>
      <w:pPr>
        <w:pStyle w:val="Heading4"/>
        <w:bidi w:val="0"/>
        <w:ind w:left="426" w:right="0" w:hanging="0"/>
        <w:jc w:val="left"/>
        <w:rPr/>
      </w:pPr>
      <w:r>
        <w:rPr/>
        <w:t xml:space="preserve">                              </w:t>
      </w:r>
      <w:r>
        <w:rPr/>
        <w:t>Presidente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sz w:val="24"/>
        </w:rPr>
        <w:t>Considerando as frequentes denuncias envolvendo agressões ao meio ambiente no Município de Araraquara, destacando-se aquelas que afetam diretamente as áreas de proteção de mananciais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552"/>
        <w:rPr/>
      </w:pPr>
      <w:r>
        <w:rPr/>
        <w:t>Considerando que a destruição das áreas de proteção de mananciais da bacia do Ribeirão das Cruzes tem colocado em risco a Represa Municipal (Represa das Cruzes), que segundo o Departamento Autônomo de Água e Esgoto – D.A.A.E., é responsável por 60%  das águas superficiais utilizadas para o abastecimento público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552"/>
        <w:rPr/>
      </w:pPr>
      <w:r>
        <w:rPr/>
        <w:t>Considerando que o depósito de entulho, e o consequente assoreamento do Córrego do Ouro, tem sido responsável pelas ocorrências das inundações que tornaram-se frequentes nos Bairros Jardim Tamoio e São José;</w:t>
      </w:r>
    </w:p>
    <w:p>
      <w:pPr>
        <w:pStyle w:val="BodyText2"/>
        <w:bidi w:val="0"/>
        <w:ind w:left="567" w:right="0" w:firstLine="2552"/>
        <w:rPr/>
      </w:pPr>
      <w:r>
        <w:rPr/>
      </w:r>
    </w:p>
    <w:p>
      <w:pPr>
        <w:pStyle w:val="BodyText2"/>
        <w:bidi w:val="0"/>
        <w:ind w:left="567" w:right="0" w:firstLine="2552"/>
        <w:rPr/>
      </w:pPr>
      <w:r>
        <w:rPr/>
        <w:t>Considerando que a atual situação do “Lixão Municipal” tem sido motivo para frequentes questionamentos sobre a possibilidade do mesmo estar causando danos ambientais, inclusive podendo estar colocando em risco a saúde pública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552"/>
        <w:rPr/>
      </w:pPr>
      <w:r>
        <w:rPr/>
        <w:t>Considerando que existe uma polêmica entre os técnicos da área de geologia sobre a possibilidade do “lixão”, que encontra-se situado na parte alta da bacia do Córrego do Ouro, estar, através do chorume, contaminando as águas superficiais e até mesmo subterrâneas daquela região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 xml:space="preserve">                                      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3969" w:right="0" w:firstLine="2835"/>
        <w:jc w:val="center"/>
        <w:rPr/>
      </w:pPr>
      <w:r>
        <w:rPr/>
        <w:t>Segue...</w:t>
      </w:r>
    </w:p>
    <w:p>
      <w:pPr>
        <w:pStyle w:val="BodyText2"/>
        <w:bidi w:val="0"/>
        <w:ind w:left="567" w:right="0" w:hanging="0"/>
        <w:rPr/>
      </w:pPr>
      <w:r>
        <w:rPr/>
        <w:t xml:space="preserve">     </w:t>
      </w:r>
    </w:p>
    <w:p>
      <w:pPr>
        <w:pStyle w:val="BodyText2"/>
        <w:bidi w:val="0"/>
        <w:ind w:left="567" w:right="0" w:hanging="0"/>
        <w:rPr/>
      </w:pPr>
      <w:r>
        <w:rPr/>
        <w:t xml:space="preserve"> </w:t>
      </w:r>
      <w:r>
        <w:rPr/>
        <w:t>Continuação do Requerimento Nº   055 /00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552"/>
        <w:rPr/>
      </w:pPr>
      <w:r>
        <w:rPr/>
        <w:t>Considerando que existe a proposta de construção de um aterro sanitário nas imediações do atual “lixão”, o que não é uma proposta essencial entre os técnicos da área,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 xml:space="preserve">  </w:t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, que seja composta uma </w:t>
      </w:r>
      <w:r>
        <w:rPr>
          <w:rFonts w:ascii="CG Omega" w:hAnsi="CG Omega"/>
          <w:b/>
          <w:sz w:val="24"/>
        </w:rPr>
        <w:t>Comissão Especial de Estudo</w:t>
      </w:r>
      <w:r>
        <w:rPr>
          <w:rFonts w:ascii="CG Omega" w:hAnsi="CG Omega"/>
          <w:sz w:val="24"/>
        </w:rPr>
        <w:t>, conforme dispõe o artigo 97, da Resolução nº 78, de 18/12/1992 – Regimento Interno da Câmara Municipal de Araraquara, com o objetivo de providenciar um estudo e oferecer sugestões aos problemas ambientais acima descritos.</w:t>
      </w:r>
    </w:p>
    <w:p>
      <w:pPr>
        <w:pStyle w:val="Normal"/>
        <w:bidi w:val="0"/>
        <w:ind w:left="567" w:right="0" w:firstLine="2552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sz w:val="24"/>
        </w:rPr>
        <w:t>Requeiro ainda, que a referida Comissão seja composta por 1 (um) representante de cada partido político com assento nesta Casa, e que siga as seguintes deliberações:</w:t>
      </w:r>
    </w:p>
    <w:p>
      <w:pPr>
        <w:pStyle w:val="Normal"/>
        <w:bidi w:val="0"/>
        <w:ind w:left="567" w:right="0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sz w:val="24"/>
        </w:rPr>
        <w:t>a) que as lideranças partidárias sejam oficiadas no prazo máximo de três (03) dias após a aprovação desta proposição;</w:t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sz w:val="24"/>
        </w:rPr>
        <w:t>b) que a Comissão seja empossada no prazo máximo de sete (07) dias a contar da data do ofício encaminhando às lideranças partidárias;</w:t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sz w:val="24"/>
        </w:rPr>
        <w:t>c) que na primeira reunião sejam escolhidos o Presidente e o relator da  Comissão Especial de Estudo, bem como seja elaborado o cronograma de trabalho;</w:t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sz w:val="24"/>
        </w:rPr>
        <w:t>d) que a Comissão Especial de Estudo apresente Relatório ao Plenário no prazo de trinta (30) dias, contando da data de posse da Comissão.</w:t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sz w:val="24"/>
        </w:rPr>
        <w:t xml:space="preserve">   </w:t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sz w:val="24"/>
        </w:rPr>
        <w:t>Sala de sessões, 16 de fevereiro de 2000.</w:t>
      </w:r>
    </w:p>
    <w:p>
      <w:pPr>
        <w:pStyle w:val="Normal"/>
        <w:bidi w:val="0"/>
        <w:ind w:left="567" w:right="0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firstLine="2552"/>
        <w:jc w:val="both"/>
        <w:rPr>
          <w:rFonts w:ascii="CG Omega" w:hAnsi="CG Omega"/>
          <w:b/>
          <w:b/>
        </w:rPr>
      </w:pPr>
      <w:r>
        <w:rPr>
          <w:rFonts w:ascii="CG Omega" w:hAnsi="CG Omega"/>
          <w:b/>
        </w:rPr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b/>
          <w:sz w:val="24"/>
        </w:rPr>
        <w:t>EDSON ANTONIO DA SILVA</w:t>
      </w:r>
    </w:p>
    <w:p>
      <w:pPr>
        <w:pStyle w:val="Normal"/>
        <w:bidi w:val="0"/>
        <w:ind w:left="567" w:right="0" w:firstLine="2552"/>
        <w:jc w:val="both"/>
        <w:rPr/>
      </w:pPr>
      <w:r>
        <w:rPr>
          <w:rFonts w:ascii="CG Omega" w:hAnsi="CG Omega"/>
          <w:sz w:val="24"/>
        </w:rPr>
        <w:t xml:space="preserve">              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                                     </w:t>
      </w:r>
      <w:r>
        <w:rPr>
          <w:b/>
        </w:rPr>
        <w:t>JOSÉ ALBERTO GONÇALV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                                                  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G Omega" w:hAnsi="CG Omega"/>
          <w:sz w:val="16"/>
        </w:rPr>
        <w:t>EAS/CMSF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32</Characters>
  <CharactersWithSpaces>2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2T13:30:00Z</cp:lastPrinted>
  <dcterms:modified xsi:type="dcterms:W3CDTF">2004-09-22T13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