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056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a matéria publicada no editorial do Jornal de Araraquara, em sua edição de 23 de janeiro de 2000, intitulada </w:t>
      </w:r>
      <w:r>
        <w:rPr>
          <w:rFonts w:ascii="Arial" w:hAnsi="Arial"/>
          <w:b/>
          <w:sz w:val="24"/>
        </w:rPr>
        <w:t>“Condenados pela imprensa”</w:t>
      </w:r>
      <w:r>
        <w:rPr>
          <w:rFonts w:ascii="Arial" w:hAnsi="Arial"/>
          <w:sz w:val="24"/>
        </w:rPr>
        <w:t>, que trata sobre a violação, por parte da imprensa com o objetivo sensacionalista, do princípio da presunção da inocência do acusado no process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31 de janeiro de 200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  JOSÉ ROBERTO CARDOZ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5T13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