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REQUERIMENTO NÚMERO 052/00.</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PAULO MARQUES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nesta época de ventos e chuvas, a copa das árvores existentes nos passeios públicos do Município, crescem demasiadamente, acarretando danos aos fios condutores de energia elétric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cabe, também, à Companhia Paulista de Força e Luz – CPFL, proceder a poda da copa das árvores que prejudicam o bom funcionamento e colocam em risco a segurança dos referidos condutores elétricos,</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Requeiro à Mesa, satisfeitas as formalidades regimentais, seja oficiado ao Gerente de Distrito da Companhia Paulista de Força e Luz – CPFL,    solicitando-lhe se digne informar quantas chamadas são feitas, nesta época do ano, em virtude da copa das árvores entrarem em contato direto com os fios condutores de energia elétrica, bem como os bairros mais afetados com o referido dano.</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18 de fevereiro de 2000.</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PAULO MARQUES</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DC/.</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2-25T13: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