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 051/00.</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PAULO MARQUES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tualmente devido às chuvas freqüentes, a copa das árvores estão crescendo demasiadamente, gerando sérios danos aos fios telefônic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compete também à Telefônica, proceder a poda da copa das árvores quando as mesmas estiverem colocando em risco a segurança e o perfeito funcionamento dos referidos fios,</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Requeiro à Mesa, satisfeitas as formalidades regimentais, seja oficiado ao Gerente de Distrito da Telefônica,    solicitando-lhe se digne informar quantas chamadas são feitas, nesta época do ano, em virtude da copa das árvores entrarem em contato direto com os fios telefônicos, bem como os bairros mais prejudicados com o rápido crescimento das mesmas.</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18 de fevereiro de 2000.</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PAULO MARQUES</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DC/.</w:t>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2-25T13: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