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049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ÁRIO JOEL MALARA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entrar em entendimentos com o departamento competente, para que informe a esta Casa de Leis, quais os valores que mensalmente são pagos a título de Imposto Sobre Serviços de Qualquer Natureza – ISSQN, pelas empresas geradoras de imagens televisivas que operam em nossa cidade no sistema por assinaturas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Requeiro ainda informações a respeito do controle realizado pela tributação municipal, acerca dos valores aqui arrecadados pelas operadoras que exploram esse serviço em Araraquar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mais, que na hipótese de uma resposta negativa, sejam igualmente esclarecidos os motivos e os fundamentos legais para eventual isenção.   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9 de fevereir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</w:t>
      </w: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5T13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