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50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juntada ao requerimento nº 404/99, do edil Edson Antonio da Silva, aprovado por este Legislativo em 21 de junho de 1999, a resposta do Exmo. Sr. Secretário Municipal de Assistência Social, datada de 30 de dezembro próximo passado, endereçada ao vereador que esta subscreve, prestando esclarecimentos à respeito da mencionada proposição que trata do assunto relativo a crianças e adolescentes que trabalham no lix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5 de janei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5T16:50:00Z</cp:lastPrinted>
  <dcterms:modified xsi:type="dcterms:W3CDTF">2000-02-25T13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