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048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os Bairros Tancredo Neves I e II e o Jardim Iguatemi possuem duas escolas públicas de 1º Grau com um total de 18 class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é grande o número de alunos desses bairros que freqüentam as escolas de 2º Grau localizadas em setores opostos àqueles bairr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distância é de aproximadamente 12.000 metros de suas residências, portanto isolados inclusive com a necessidade de atravessarem    a via de acesso à Araraquara, com grande tráfego de veícul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odos os alunos são obrigados a usar os ônibus para ir e para voltar às suas residênci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alunos do curso noturno deixam suas residências para o trabalho às 7:00 horas da manhã retornando somente às 24:00 horas, após o término das aul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clientela escolar é bastante grande pois pode também favorecer outros bairros próximos como por exemplo o Núcleo Habitacional Victório de Santi, Jardim Del Rey e Cruzeiro do Su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es bairros são formados apenas por trabalhadores assalariados de baixo poder aquisitivo e sem condições de pagar ônibus para seus filh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com a instalação deste curso, os alunos ainda necessitam do uso de bicicletas dada a extensão dos mesmos, só que sem correrem riscos com as vias de tráfego intenso de veículos principalmente pesados,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entrar em entendimentos com a Delegacia de Ensino da Secretaria de Estado dos Negócios da Educação, objetivando a instalação e transferência dos alunos do 2º grau das escolas do centro de Araraquara, para as EEPGs “Profª Angelina Lia Rolfsen” e “Profª Luiza Rolfsen Petrilli”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fever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5T13:15:00Z</cp:lastPrinted>
  <dcterms:modified xsi:type="dcterms:W3CDTF">2000-02-25T13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