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REQUERIMENTO NÚMERO 047/00.</w:t>
      </w:r>
    </w:p>
    <w:p>
      <w:pPr>
        <w:pStyle w:val="Normal"/>
        <w:bidi w:val="0"/>
        <w:jc w:val="left"/>
        <w:rPr>
          <w:rFonts w:ascii="Times New Roman" w:hAnsi="Times New Roman"/>
        </w:rPr>
      </w:pPr>
      <w:r>
        <w:rPr>
          <w:rFonts w:ascii="Times New Roman" w:hAnsi="Times New Roman"/>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e Presidente Doutor FLÁVIO FERRAZ DE CARVALHO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14"/>
        </w:rPr>
      </w:pPr>
      <w:r>
        <w:rPr>
          <w:rFonts w:ascii="Times New Roman" w:hAnsi="Times New Roman"/>
          <w:sz w:val="1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14"/>
        </w:rPr>
      </w:pPr>
      <w:r>
        <w:rPr>
          <w:rFonts w:ascii="Times New Roman" w:hAnsi="Times New Roman"/>
          <w:sz w:val="1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2"/>
        <w:bidi w:val="0"/>
        <w:ind w:left="567" w:hanging="0"/>
        <w:rPr/>
      </w:pPr>
      <w:r>
        <w:rPr/>
        <w:tab/>
        <w:t>Considerando que atualmente o prédio da Administração Pública Municipal tornou-se pequeno para abrigar os seus diversos departamentos;</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Secretarias, como Promoção Social, Esportes, Educação, Transportes, Saúde estão instaladas em prédios alugados nas mais diversas regiões da cidade;</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observando o desenvolvimento da cidade e a necessidade de descentralização da administração, outras secretarias deverão ser criadas no futur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 situação do prédio que abriga a Câmara Municipal, que apesar de sua beleza, localização e tradição, tornou-se acanhado para o funcionamento do Poder Legislativo, obrigando a “Mesa” anterior a locar salas no prédio fronteiriço para instalação do Setor Financeiro e de Recursos Humanos, o que dificulta o bom funcionamento da burocracia administrativa;</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Considerando que o almoxarifado está precário e temporariamente instalado em salas cedidas pela Fundação de Arte e Cultura do Município de Araraquara - FUNDART; </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galeria da Câmara Municipal abriga somente 50 pessoas, assim mesmo com uma boa parcela dessa assistência com visão parcial do Plenári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o prédio da Câmara Municipal de Araraquara foi tombado pelo Patrimônio Histórico e portanto não pode sofrer transformações em sua estrutura, inviabilizando a possibilidade de    reformas para adequação de setores da administraçã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o Estado acaba de devolver 10 alqueires de terra, obra de uma estratégia do Prefeito Doutor Waldemar de Santi. Ele revogou em seu primeiro mandato uma doação efetuada pelo Prefeito Benedito de Oliveira, tendo posteriormente o Estado reivindicado e conseguido do Prefeito Clodoaldo Medina a cessão dessa área, onde construiria um bosque, até o ano 2.000;</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por fatores diversos a tendência    da cidade de Araraquara é desenvolver mais pela região norte;</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par desta tendência, um sistema viário vem sendo desenvolvido que irá beneficiar sobremaneira esta região, com artérias amplas e planejamento ímpar que viabilizará plena circulação de veículos, facilitando o ir e vir das pessoas naquela regiã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área mencionada não é objeto de qualquer reserva, estando uma parte com a vegetação de “Tiririca” e a outra em sua quase totalidade com pinho e eucaliptos, intercalados com algumas poucas árvores de madeira de lei;</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ser importante preservar esta área evitando reivindicação por parte de outros interessados, como foi o caso da Associação de Engenharia,</w:t>
      </w:r>
    </w:p>
    <w:p>
      <w:pPr>
        <w:pStyle w:val="Normal"/>
        <w:bidi w:val="0"/>
        <w:ind w:left="567" w:hanging="0"/>
        <w:jc w:val="both"/>
        <w:rPr>
          <w:rFonts w:ascii="Arial" w:hAnsi="Arial"/>
          <w:sz w:val="24"/>
        </w:rPr>
      </w:pPr>
      <w:r>
        <w:rPr>
          <w:rFonts w:ascii="Arial" w:hAnsi="Arial"/>
          <w:sz w:val="24"/>
        </w:rPr>
      </w:r>
    </w:p>
    <w:p>
      <w:pPr>
        <w:pStyle w:val="TextBody"/>
        <w:bidi w:val="0"/>
        <w:ind w:left="567" w:firstLine="2835"/>
        <w:rPr/>
      </w:pPr>
      <w:r>
        <w:rPr>
          <w:rFonts w:ascii="Arial" w:hAnsi="Arial"/>
          <w:sz w:val="24"/>
        </w:rPr>
        <w:t>Requeiro à Mesa, satisfeitas as formalidades regimentais, seja oficiado ao Excelentíssimo Senhor Prefeito Municipal, solicitando-lhe se digne a determinar ao senhor Diretor de Planejamento      em conjunto com a Engenheira Agrônoma da Divisão de Parques e Jardins, a elaboração de um projeto preliminar com as reservas de espaços para no futuro abrigar a Administração Pública – Executivo e Legislativo – dando início desde já a uma programada área verde especialmente com o plantio de árvores de madeira de lei como jacarandá, aroeira, jequitibá, ipê, jatobá, etc., etc.</w:t>
      </w:r>
    </w:p>
    <w:p>
      <w:pPr>
        <w:pStyle w:val="BodyText2"/>
        <w:bidi w:val="0"/>
        <w:ind w:left="567" w:firstLine="2835"/>
        <w:rPr/>
      </w:pPr>
      <w:r>
        <w:rPr/>
      </w:r>
    </w:p>
    <w:p>
      <w:pPr>
        <w:pStyle w:val="BodyText2"/>
        <w:bidi w:val="0"/>
        <w:ind w:left="567" w:firstLine="2835"/>
        <w:rPr/>
      </w:pPr>
      <w:r>
        <w:rPr/>
        <w:t>Requeiro    ainda seja estudada a possibilidade do aproveitamento das trilhas existentes entre os eucaliptos e pinhos, limpando-as para prática de “Cooper” por parte dos munícipes, bem como o campo de futebol seja recuperado, pois para tanto não serão necessários gastos vultuosos.</w:t>
      </w:r>
    </w:p>
    <w:p>
      <w:pPr>
        <w:pStyle w:val="Normal"/>
        <w:bidi w:val="0"/>
        <w:ind w:left="567" w:hanging="0"/>
        <w:jc w:val="both"/>
        <w:rPr>
          <w:rFonts w:ascii="Arial" w:hAnsi="Arial"/>
        </w:rPr>
      </w:pPr>
      <w:r>
        <w:rPr>
          <w:rFonts w:ascii="Arial" w:hAnsi="Arial"/>
        </w:rPr>
      </w:r>
    </w:p>
    <w:p>
      <w:pPr>
        <w:pStyle w:val="Normal"/>
        <w:bidi w:val="0"/>
        <w:jc w:val="both"/>
        <w:rPr/>
      </w:pPr>
      <w:r>
        <w:rPr>
          <w:rFonts w:ascii="Arial" w:hAnsi="Arial"/>
          <w:sz w:val="24"/>
        </w:rPr>
        <w:tab/>
        <w:t>Sala de sessões, 15 de fevereiro de 2000.</w:t>
      </w:r>
    </w:p>
    <w:p>
      <w:pPr>
        <w:pStyle w:val="Normal"/>
        <w:bidi w:val="0"/>
        <w:ind w:left="567" w:hanging="0"/>
        <w:jc w:val="both"/>
        <w:rPr>
          <w:rFonts w:ascii="Arial" w:hAnsi="Arial"/>
          <w:sz w:val="34"/>
        </w:rPr>
      </w:pPr>
      <w:r>
        <w:rPr>
          <w:rFonts w:ascii="Arial" w:hAnsi="Arial"/>
          <w:sz w:val="3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b/>
          <w:sz w:val="24"/>
        </w:rPr>
        <w:t>DR. FLÁVIO FERRAZ DE CARVALHO</w:t>
      </w:r>
    </w:p>
    <w:p>
      <w:pPr>
        <w:pStyle w:val="Heading4"/>
        <w:keepNext w:val="true"/>
        <w:bidi w:val="0"/>
        <w:jc w:val="both"/>
        <w:rPr/>
      </w:pPr>
      <w:r>
        <w:rPr/>
        <w:tab/>
        <w:t>                                Vereador e Presidente</w:t>
      </w:r>
    </w:p>
    <w:p>
      <w:pPr>
        <w:pStyle w:val="Normal"/>
        <w:bidi w:val="0"/>
        <w:ind w:left="567" w:hanging="0"/>
        <w:jc w:val="both"/>
        <w:rPr/>
      </w:pPr>
      <w:r>
        <w:rPr>
          <w:rFonts w:ascii="Arial" w:hAnsi="Arial"/>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both"/>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0</Characters>
  <CharactersWithSpaces>31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15T15:12:00Z</cp:lastPrinted>
  <dcterms:modified xsi:type="dcterms:W3CDTF">2000-02-25T13: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