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043/00.</w:t>
      </w:r>
    </w:p>
    <w:p>
      <w:pPr>
        <w:pStyle w:val="Heading2"/>
        <w:bidi w:val="0"/>
        <w:ind w:left="567" w:right="-376" w:hanging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que seja oficiado ao Senhor Prefeito Municipal, Doutor Waldemar de Santi, para que o mesmo se digne a fornecer à esta edilidade, nos termos do artigo 17 §§ 1º e 2º da Lei Orgânica do Município de Araraquara, fotocopia do contrato firmado entre a Prefeitura do Município de Araraquara e a empresa responsável pela manutenção de praças públicas no Município.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sz w:val="24"/>
        </w:rPr>
        <w:t xml:space="preserve">     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Sala de sessões, 18 de fevereiro de 2000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firstLine="2551"/>
        <w:jc w:val="left"/>
        <w:rPr/>
      </w:pPr>
      <w:r>
        <w:rPr/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10"/>
        </w:rPr>
        <w:t xml:space="preserve">EAS/CMSF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