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2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que seja encaminhada à esta edilidade, a constituição do Conselho Consultivo do Departamento Autônomo de Água e Esgoto – DAAE, constando além dos nomes, as entidades ou órgãos que representam junto àquela autarqui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jan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4T17:09:00Z</cp:lastPrinted>
  <dcterms:modified xsi:type="dcterms:W3CDTF">2000-02-25T14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