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039/00   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21 de fevereir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(a.) Dr.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9/00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Projeto de Lei nº 05/00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1 de fevereiro de 2000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b/>
          <w:sz w:val="24"/>
        </w:rPr>
        <w:t>(a). VANILDO SANTOS TEIXEIRA TRINDADE</w:t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        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4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