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038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1 de fevereir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(a.) Dr.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04/99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Projeto de Lei nº 153/99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1 de fevereiro de 2000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                      </w:t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567" w:right="-376" w:hanging="0"/>
        <w:rPr/>
      </w:pPr>
      <w:r>
        <w:rPr/>
        <w:t xml:space="preserve">    </w:t>
      </w:r>
      <w:r>
        <w:rPr/>
        <w:tab/>
        <w:t xml:space="preserve">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94</Characters>
  <CharactersWithSpaces>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