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7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FLÁVIO FERRAZ DE CARVALH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1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ltera a Resolução nº 174, de 26 de maio de 1992, de modo a estabelecer que somente farão jús a gratificação de 33%, os funcionários e servidores que forem admitidos em cargos a serem criad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Dr. FLÁVIO FERRAZ DE CARVALH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</w:t>
      </w:r>
      <w:r>
        <w:rPr>
          <w:rFonts w:ascii="Arial" w:hAnsi="Arial"/>
          <w:sz w:val="26"/>
        </w:rPr>
        <w:t xml:space="preserve">Vereador e Presidente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1T14:08:00Z</cp:lastPrinted>
  <dcterms:modified xsi:type="dcterms:W3CDTF">2000-02-25T14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