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034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12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, a Avenida Orlando Scutare entre as Ruas Clóvis Silveira Bueno e Dr. Antonio Paulo Iannotti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1 de feverei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14T14:00:00Z</cp:lastPrinted>
  <dcterms:modified xsi:type="dcterms:W3CDTF">2000-02-25T14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