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32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IRETOR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rojeto de Lei da MESA DIRETORA DA CÂMARA MUNICIPAL DE ARARAQUARA, que dispõe sobre os estágios de estudantes de estabelecimentos de ensino superior e de ensino profissionalizante do 2º Grau e Supletiv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1T16:53:00Z</cp:lastPrinted>
  <dcterms:modified xsi:type="dcterms:W3CDTF">2000-02-25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