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031/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08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4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Chefe do Poder Executivo à celebrar Convênios com o Estado de São Paulo, através da Secretaria dos Negócios de Agricultura e Abasteci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1 de fevereir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15T15:51:00Z</cp:lastPrinted>
  <dcterms:modified xsi:type="dcterms:W3CDTF">2000-02-25T14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