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027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outor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Vereador PAULO MARQUES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O homenageado é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5 de janei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Doutor FLÁVIO FERRAZ DE CARVALH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RONALDO NAPELOSO                                                                        CARLOS ROBERTO MARQUES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0</Characters>
  <CharactersWithSpaces>10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1-21T15:45:00Z</cp:lastPrinted>
  <dcterms:modified xsi:type="dcterms:W3CDTF">2000-02-25T14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