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25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VALDERICO JÓE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s Comissões de Tributação, Finanças e Orçamento e de Transporte, Habitação e Meio Ambiente,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5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