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4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projeto “Virada do Milênio”, foi idealizado para homenagear, até o final do ano 2000, empresas e personalidades que marcam época na entrada do próximo milên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uma criteriosa seleção junto a sociedade araraquarense elencou nomes de destaque por tempo e qualidade de serviço, preservação do meio ambiente, melhoria da condição social da população, entre outros fatores que foram citados pelos entrevistados como justificativa da escolha,</w:t>
      </w: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Doutor ROBERTO DELA COLETA</w:t>
      </w:r>
      <w:r>
        <w:rPr>
          <w:rFonts w:ascii="Arial" w:hAnsi="Arial"/>
          <w:sz w:val="24"/>
        </w:rPr>
        <w:t>, Presidente do Centro de Pesquisas e Tratamento das Deformidades Buco-Faciais – CEDEFACE, pela homenagem recebida na noite do dia 29 de dezembro de 1999, na cervejaria Kaiser, empresa que apoia o proj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4T14:02:00Z</cp:lastPrinted>
  <dcterms:modified xsi:type="dcterms:W3CDTF">2000-02-25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