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021/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MÁRIO THUYOSI HOKAM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Padre Humberto Lauand, pela passagem, nesta data, do 13º aniversário como vigário da Paróquia de Nossa Senhora do Carmo, desta cidad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5 de janei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MÁRIO THUYOSI HOKAMA</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1-26T16:01:00Z</cp:lastPrinted>
  <dcterms:modified xsi:type="dcterms:W3CDTF">2000-02-25T1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