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22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ACYR ANTONIO ÉLLER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 à Mesa, satisfeitas as formalidades regimentais, seja consignado em ata, um voto de congratulações à gloriosa e dinâmica Legião da Boa Vontade – LBV, pelo transcurso do seu cinqüentenário de fundação comemorado em primeiro de janeiro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Trata-se de uma entidade que vem espalhando suas boas ações por todo o território nacional, com uma folha de trabalho efetivamente altruística e beneficent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Não só o interesse como também a eficiência da mesma no que se refere ao ensino de nossas crianças que sob sua direção, estão freqüentando escolas por todo o nosso imenso Brasil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Merece essa eficiente organização, a homenagem do legislativo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OACYR ANTONIO ÉLLER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