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016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Dr. FLÁVIO FERRAZ DE CARVALH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nobre vereador </w:t>
      </w:r>
      <w:r>
        <w:rPr>
          <w:rFonts w:ascii="Arial" w:hAnsi="Arial"/>
          <w:b/>
          <w:sz w:val="24"/>
        </w:rPr>
        <w:t>JOSÉ ALBERTO GONÇALVES</w:t>
      </w:r>
      <w:r>
        <w:rPr>
          <w:rFonts w:ascii="Arial" w:hAnsi="Arial"/>
          <w:sz w:val="24"/>
        </w:rPr>
        <w:t>, por ter sido designado por ato do Governo do Estado, membro do Conselho Diretor de Assistência aos Municípios Canavieiros do Estado de São Paulo, nomeação essa que muito orgulho causa à este Poder Legislativo, por ser Araraquara vasta região canavieira, tendo um seu representante em tão importante órg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2 de feverei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</w:t>
      </w:r>
      <w:r>
        <w:rPr/>
        <w:t>Dr. FLÁVIO FERRAZ DE CARVALH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5T15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