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17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no dia 27 de janeiro próximo passado, o renomado Artista Plástico Araraquarense Ernesto Lia, recebeu, em Genebra na Suíça, na Feira Internacional de Arte nomeada “Who’s Who in International Art”, um reconhecimento ao seu maravilhoso trabalh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a referida feira reuniu consagrados artistas plásticos de todo o mundo, que exibiram seus belíssimos trabalhos, notando-se entre eles, o do nosso querido Ernesto Lia, que com uma linha de referência original e autêntica, com suas características próprias, foi um dos mais notados,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glorioso </w:t>
      </w:r>
      <w:r>
        <w:rPr>
          <w:rFonts w:ascii="Arial" w:hAnsi="Arial"/>
          <w:b/>
          <w:i/>
          <w:sz w:val="24"/>
        </w:rPr>
        <w:t>Artista Plástico Araraquarense Ernesto Lia</w:t>
      </w:r>
      <w:r>
        <w:rPr>
          <w:rFonts w:ascii="Arial" w:hAnsi="Arial"/>
          <w:sz w:val="24"/>
        </w:rPr>
        <w:t>, pela merecida homenagem, fruto de um trabalho criativo e original, que retrata a sua competência e experiência na área artístic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