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 xml:space="preserve">__006    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ZILDA VICENTE PIVA, ocorrido ontem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Araraquara, 05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5T16:28:00Z</cp:lastPrinted>
  <dcterms:modified xsi:type="dcterms:W3CDTF">2000-01-12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